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德育评语"/>
      <w:r>
        <w:rPr/>
        <w:t>初一德育评语</w:t>
      </w:r>
      <w:bookmarkEnd w:id="0"/>
    </w:p>
    <w:p>
      <w:pPr>
        <w:pStyle w:val="Normal"/>
        <w:rPr/>
      </w:pPr>
      <w:r>
        <w:rPr/>
        <w:t>1</w:t>
      </w:r>
      <w:r>
        <w:rPr/>
        <w:t>、你刻苦好学，勤奋踏实。上课时，你思维活跃，积极举手回答问题。每次作业都完成得很出色。学习上能刻苦钻研，成绩优秀。你尊师爱师，平时乐意为老师办事。忘不了你在体育竞赛中大显身手的情景。希望能发扬刻苦学习精神，保持优秀成绩。</w:t>
      </w:r>
    </w:p>
    <w:p>
      <w:pPr>
        <w:pStyle w:val="Normal"/>
        <w:rPr/>
      </w:pPr>
      <w:r>
        <w:rPr/>
        <w:t>2</w:t>
      </w:r>
      <w:r>
        <w:rPr/>
        <w:t>、你是个讲文明懂礼貌深受老师喜爱的好孩子。你尊师爱师，平时乐意为老师办事，积极为班级做好事。老师最喜欢听到你响亮而又有感情的回答。作业每次都能按时认真完成。通过一学期的努力，学习上有了明显的进步，这是值得高兴的事。希望能加倍努力，争取更大的进步。</w:t>
      </w:r>
    </w:p>
    <w:p>
      <w:pPr>
        <w:pStyle w:val="Normal"/>
        <w:rPr/>
      </w:pPr>
      <w:r>
        <w:rPr/>
        <w:t>3</w:t>
      </w:r>
      <w:r>
        <w:rPr/>
        <w:t>、刚开学，你就摘走了“算术大王”的桂冠，让全班小朋友刮目相看。你的朗读能力也很好，这次口语还得了满分呢</w:t>
      </w:r>
      <w:r>
        <w:rPr/>
        <w:t>!</w:t>
      </w:r>
      <w:r>
        <w:rPr/>
        <w:t>可是，上课时有时分散精神，开小差。做作业特别马虎，总爱丢三落四，所以平时考试很少拿满分。希望以后能专心听讲，积极积极回答问题。改掉你的坏习惯，老师喜欢你</w:t>
      </w:r>
      <w:r>
        <w:rPr/>
        <w:t>!</w:t>
      </w:r>
    </w:p>
    <w:p>
      <w:pPr>
        <w:pStyle w:val="Normal"/>
        <w:rPr/>
      </w:pPr>
      <w:r>
        <w:rPr/>
        <w:t>、你生性乖巧、懂事、善解人意。你尊师爱师，平时乐意为老师办事。课堂上能积极思考老师提出的问题。能认真完成老师布置的作业。学习成绩良好，但不够拨尖，望你继续努力，老师关注着你的进步。</w:t>
      </w:r>
    </w:p>
    <w:p>
      <w:pPr>
        <w:pStyle w:val="Normal"/>
        <w:rPr/>
      </w:pPr>
      <w:r>
        <w:rPr/>
        <w:t>5</w:t>
      </w:r>
      <w:r>
        <w:rPr/>
        <w:t>、你生性乖巧、懂事、善解人意，懂得尊敬老师、友爱同学。通过一学期的努力，你在各方面都有了很大的进步。作业能够及时的完成，计算速度加快，上课积极动脑，在学习上碰到不懂的问题也敢问老师。老师为你的进步感到高兴，希望你继续努力，老师关注着你的进步。</w:t>
      </w:r>
    </w:p>
    <w:p>
      <w:pPr>
        <w:pStyle w:val="Normal"/>
        <w:rPr/>
      </w:pPr>
      <w:r>
        <w:rPr/>
        <w:t>6</w:t>
      </w:r>
      <w:r>
        <w:rPr/>
        <w:t>、你生性好动，聪明活泼。你尊师爱师，平时乐意为老师办事，劳动课表现得很积极。多么希望你在遵守纪律方面也有出色的表现。在学习方面自觉性不强，成绩不够稳定。老师觉得你很聪明，一定能够学好，学习上不要怕辛苦，多开动脑筋。现在努力还来得及，你一定可以成为最棒的。加油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讲文明懂礼貌深受老师喜爱的好孩子。热心班集体工作协助老师完成班务工作。上课时，你思维活跃，积极举手回答问题。老师很喜欢你那写得端端正正的字。学习上比较认真、可惜成绩不够稳定。因为你有一个马虎、粗心的小毛病。望你继续努力，克服缺点，老师关注着你的进步。</w:t>
      </w:r>
    </w:p>
    <w:p>
      <w:pPr>
        <w:pStyle w:val="Normal"/>
        <w:rPr/>
      </w:pPr>
      <w:r>
        <w:rPr/>
        <w:t>8</w:t>
      </w:r>
      <w:r>
        <w:rPr/>
        <w:t>、聪明好学，顽皮可爱，贪玩是你的缺点。老师最喜欢听到你响亮而又有感情的回答。你尊师爱师，平时乐意为老师办事。这一学期老师觉得你没有表现的最好。上课爱做小动作，做作业不够专心，总爱丢三落四。有时贪玩，还忘记了做作业呢</w:t>
      </w:r>
      <w:r>
        <w:rPr/>
        <w:t>!</w:t>
      </w:r>
      <w:r>
        <w:rPr/>
        <w:t>下学期一定要克服作业书写马虎的现象。</w:t>
      </w:r>
    </w:p>
    <w:p>
      <w:pPr>
        <w:pStyle w:val="Normal"/>
        <w:rPr/>
      </w:pPr>
      <w:r>
        <w:rPr/>
        <w:t>9</w:t>
      </w:r>
      <w:r>
        <w:rPr/>
        <w:t>、你生性乖巧、懂事、善解人意。上课时，你思维活跃，积极举手回答问题。你尊师爱师，平时乐意为老师办事。你的学习目的很明确，态度也很认真。你有很多很多的优点，不过有一个方面，老师觉得你可以做的更好，那就是写字。你的字体太潦草，能否下决心改正。一定能的对吗</w:t>
      </w:r>
      <w:r>
        <w:rPr/>
        <w:t>?</w:t>
      </w:r>
      <w:r>
        <w:rPr/>
        <w:t>继续努力，老师关注着你的进步。</w:t>
      </w:r>
    </w:p>
    <w:p>
      <w:pPr>
        <w:pStyle w:val="Normal"/>
        <w:rPr/>
      </w:pPr>
      <w:r>
        <w:rPr/>
        <w:t>10</w:t>
      </w:r>
      <w:r>
        <w:rPr/>
        <w:t>、你是一位乐于助人，关心集体的好孩子。上懂得尊敬老师、友爱同学。课时你常常能回答出别人难以回答的问题。作业一次比一次整洁，成绩总是保持优良。作业每次都能按时完成，但作业还不能保证较大的准确度，失误较多。希望更严格要求自己，在各方面打个漂亮仗。看过初一德育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上期期末学生评语大全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初一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