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医师承学习心得体会_中医师承个人感悟与收获"/>
      <w:r>
        <w:rPr/>
        <w:t>中医师承学习心得体会</w:t>
      </w:r>
      <w:r>
        <w:rPr/>
        <w:t>_</w:t>
      </w:r>
      <w:r>
        <w:rPr/>
        <w:t>中医师承个人感悟与收获</w:t>
      </w:r>
      <w:bookmarkEnd w:id="0"/>
    </w:p>
    <w:p>
      <w:pPr>
        <w:pStyle w:val="Normal"/>
        <w:rPr/>
      </w:pPr>
      <w:r>
        <w:rPr/>
        <w:t>7</w:t>
      </w:r>
      <w:r>
        <w:rPr/>
        <w:t>月，笔者有幸成为全国第四批老中医药专家学术经验继承工作的学术继承人，师从中医耳鼻咽喉科名家熊大经教授。回顾跟师学习经历，感触颇深。</w:t>
      </w:r>
    </w:p>
    <w:p>
      <w:pPr>
        <w:pStyle w:val="Normal"/>
        <w:rPr/>
      </w:pPr>
      <w:r>
        <w:rPr/>
        <w:t>领导重视，严格管理</w:t>
      </w:r>
    </w:p>
    <w:p>
      <w:pPr>
        <w:pStyle w:val="Normal"/>
        <w:rPr/>
      </w:pPr>
      <w:r>
        <w:rPr/>
        <w:t>第四批全国老中医药专家学术经验继承工作启动以来，得到了四川省中医药管理局、成都中医药大学等上级主管部门的高度重视和大力支持，各级领导经常现场检查、督导师承工作，并有专门的机构和人员负责师承学习的日常管理，形成了导师和学生时间交叉、背靠背等等严格的阶段与年终考核机制。虽然管理考核严格，但管理部门也为我们创造了良好的跟师条件、跟师氛围。</w:t>
      </w:r>
    </w:p>
    <w:p>
      <w:pPr>
        <w:pStyle w:val="Normal"/>
        <w:rPr/>
      </w:pPr>
      <w:r>
        <w:rPr/>
        <w:t>精于学术，勤于思考</w:t>
      </w:r>
    </w:p>
    <w:p>
      <w:pPr>
        <w:pStyle w:val="Normal"/>
        <w:rPr/>
      </w:pPr>
      <w:r>
        <w:rPr/>
        <w:t>在入师之前，笔者曾作为博士研究生跟随熊大经教授学习三年。但跟师学习则完全不同，其特点是使继承人在整理、继承老中医药专家的学术经验和技术专长的基础上，发展、创新中医药学术，使中医药学术得以传承发扬。</w:t>
      </w:r>
    </w:p>
    <w:p>
      <w:pPr>
        <w:pStyle w:val="Normal"/>
        <w:rPr/>
      </w:pPr>
      <w:r>
        <w:rPr/>
        <w:t>笔者在老师的带领下，反复经历“跟师临床实践—中医理论学习—总结提高—独立临床实践”的过程，在反复的临床历练和体会总结中不断提高、不断进步，这一阶段的学习是博士学习经历的基础上“择一点而精”的升华。笔者领悟到博士阶段的学习重在“全而博”，师承的学习重在“精而深”。因此在跟师期间，笔者才能逐步学会带着问题去思考、领悟老师的思路，进而融入自己的临证思维当中。</w:t>
      </w:r>
    </w:p>
    <w:p>
      <w:pPr>
        <w:pStyle w:val="Normal"/>
        <w:rPr/>
      </w:pPr>
      <w:r>
        <w:rPr/>
        <w:t>言传身教，体悟中医</w:t>
      </w:r>
    </w:p>
    <w:p>
      <w:pPr>
        <w:pStyle w:val="Normal"/>
        <w:rPr/>
      </w:pPr>
      <w:r>
        <w:rPr/>
        <w:t>进入师承学习以来，老师为人处事的点点滴滴、豁达开阔的胸襟、大医精诚的医德，都使笔者深刻地认识到，要想学好中医，首先要“学会做人，学会做事”，认认真真做事，踏踏实实做人，做到“仁心、仁德、仁术”，这也是中医学的核心精神。</w:t>
      </w:r>
    </w:p>
    <w:p>
      <w:pPr>
        <w:pStyle w:val="Normal"/>
        <w:rPr/>
      </w:pPr>
      <w:r>
        <w:rPr/>
        <w:t>老师经常告诫：“中医是文化，需要感悟、需要思考、需要践行。”笔者按老师的要求，重新学习《古文观止》等著述，尝试着从多方面接触中国传统文化，学会了在提高自身文化底蕴的同时体悟和享受中医之魅力。</w:t>
      </w:r>
    </w:p>
    <w:p>
      <w:pPr>
        <w:pStyle w:val="Normal"/>
        <w:rPr/>
      </w:pPr>
      <w:r>
        <w:rPr/>
        <w:t>在学习中，笔者还感受到，中医同中国的其它传统文化一样，强调“大智慧，大胸襟”，是在不断吸收、不断融合、不断发展的。在医学科技日新月异的今天，做一个纯纯粹粹的中医人，不等于排斥其它医学，只要是有用的、能促进中医学发展的新知识、新技术，我们都应该吸收，但吸收绝不等于全盘接受，吸收的前提是不能动摇中医的根本，而是应该以中医的核心准则、基本理论去融合、运用这些新知识、新手段。</w:t>
      </w:r>
    </w:p>
    <w:p>
      <w:pPr>
        <w:pStyle w:val="Normal"/>
        <w:rPr/>
      </w:pPr>
      <w:r>
        <w:rPr/>
        <w:t>尊崇经典，融会贯通</w:t>
      </w:r>
    </w:p>
    <w:p>
      <w:pPr>
        <w:pStyle w:val="Normal"/>
        <w:rPr/>
      </w:pPr>
      <w:r>
        <w:rPr/>
        <w:t>尊崇经典、重视经典，是中医教育的传统，历史上的中医教育，不论是私人授徒，还是官办学校，四大经典等医学名著始终是最基本和最重要的教材。师承学习的一个重要要求就是“读经典、诵经典”。在跟师期间，笔者发现“经典”和“临床”之间有一道很好的桥梁，那就是我们的指导老师，准确地说是指导老师的临床思维——运用经典理论分析老师临床思路，或透过老师的医案可加深对经典条文的理解。</w:t>
      </w:r>
    </w:p>
    <w:p>
      <w:pPr>
        <w:pStyle w:val="Normal"/>
        <w:rPr/>
      </w:pPr>
      <w:r>
        <w:rPr/>
        <w:t>坚持临证，保证质量</w:t>
      </w:r>
    </w:p>
    <w:p>
      <w:pPr>
        <w:pStyle w:val="Normal"/>
        <w:rPr/>
      </w:pPr>
      <w:r>
        <w:rPr/>
        <w:t>跟师期间，笔者严格按照有关规定，坚持每周</w:t>
      </w:r>
      <w:r>
        <w:rPr/>
        <w:t>3</w:t>
      </w:r>
      <w:r>
        <w:rPr/>
        <w:t>个半天的跟师临床学习和</w:t>
      </w:r>
      <w:r>
        <w:rPr/>
        <w:t>2</w:t>
      </w:r>
      <w:r>
        <w:rPr/>
        <w:t>个半天的独立门诊临床实践及</w:t>
      </w:r>
      <w:r>
        <w:rPr/>
        <w:t>3</w:t>
      </w:r>
      <w:r>
        <w:rPr/>
        <w:t>个半天独立病房临床实践，边学习、边体会、边应用，在临床中学习、体会、分析、总结老师的临床经验。</w:t>
      </w:r>
    </w:p>
    <w:p>
      <w:pPr>
        <w:pStyle w:val="Normal"/>
        <w:widowControl/>
        <w:bidi w:val="0"/>
        <w:spacing w:before="180" w:after="180"/>
        <w:jc w:val="left"/>
        <w:rPr/>
      </w:pPr>
      <w:r>
        <w:rPr/>
        <w:t>论文的撰写、心得收获都离不开跟师临床实践，只有静下心来，踏踏实实跟师，才能有所得。而且，跟师不仅仅是简单的上门诊、抄抄方，还必须在思路上紧跟老师，随时比较老师处理和自己思考的不同之处，想到问题，随时记录，下来之后反复揣摩，实在理不清头绪时再请教老师，老师一点拨，顿觉茅塞大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