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姆雷特阅读感想800字"/>
      <w:r>
        <w:rPr/>
        <w:t>哈姆雷特阅读感想</w:t>
      </w:r>
      <w:r>
        <w:rPr/>
        <w:t>800</w:t>
      </w:r>
      <w:r>
        <w:rPr/>
        <w:t>字</w:t>
      </w:r>
      <w:bookmarkEnd w:id="0"/>
    </w:p>
    <w:p>
      <w:pPr>
        <w:pStyle w:val="Normal"/>
        <w:rPr/>
      </w:pPr>
      <w:r>
        <w:rPr/>
        <w:t>《哈姆雷特》是莎士比亚的四大悲剧之一，也是其最知名的悲剧作品，被许多莎评家视为莎士比亚全部创作乃至英国文艺复兴时期的代表性作品。如果说《奥赛罗》是关于感情的悲剧，《李尔王》是关于亲情的悲剧，《麦克白》是关于野心的悲剧，那么《哈姆雷特》则是这三者的综合，并且在这感情、亲情与野心的悲剧中最终体现人的性格悲剧。</w:t>
      </w:r>
    </w:p>
    <w:p>
      <w:pPr>
        <w:pStyle w:val="Normal"/>
        <w:rPr/>
      </w:pPr>
      <w:r>
        <w:rPr/>
        <w:t>哈姆雷特像我们每个人一样真实，但又比我们伟大。他是一个巨人，却又是一个真实的人。哈姆雷特以自己的“毁灭”去毁灭了丑陋的叔叔克劳迪亚斯</w:t>
      </w:r>
      <w:r>
        <w:rPr/>
        <w:t>;</w:t>
      </w:r>
      <w:r>
        <w:rPr/>
        <w:t>以自己的“毁灭”深深的把当时丑陋的现实刺了一刀</w:t>
      </w:r>
      <w:r>
        <w:rPr/>
        <w:t>;</w:t>
      </w:r>
      <w:r>
        <w:rPr/>
        <w:t>以自己的“毁灭”成就了他的祖国——丹麦的“生存”</w:t>
      </w:r>
      <w:r>
        <w:rPr/>
        <w:t>;</w:t>
      </w:r>
      <w:r>
        <w:rPr/>
        <w:t>也以自己的“毁灭”留下了那振聋发聩的“哈姆雷特命题”。</w:t>
      </w:r>
    </w:p>
    <w:p>
      <w:pPr>
        <w:pStyle w:val="Normal"/>
        <w:rPr/>
      </w:pPr>
      <w:r>
        <w:rPr/>
        <w:t>哈姆雷特是个与恶劣世俗同归于尽的悲剧英雄，但他悲壮不悲观</w:t>
      </w:r>
      <w:r>
        <w:rPr/>
        <w:t>!</w:t>
      </w:r>
      <w:r>
        <w:rPr/>
        <w:t>曾有人这样说过：其实悲剧具有一种深刻的美，悲剧存在的好处就在于它不只是为了赢得人们一掬同情的眼泪，而是要透过对悲剧产生、发展、结局的整个过程唤起人们对生命好处的严肃思索。悲剧也正是透过对一切矛盾冲突必然性的揭示，表达了对真、善、美的肯定</w:t>
      </w:r>
      <w:r>
        <w:rPr/>
        <w:t>!</w:t>
      </w:r>
    </w:p>
    <w:p>
      <w:pPr>
        <w:pStyle w:val="Normal"/>
        <w:rPr/>
      </w:pPr>
      <w:r>
        <w:rPr/>
        <w:t>在莎翁所有的作品里，《哈姆雷特》或许是最受争议的一部，也是最受注目的一部。无论你在人生的哪一个阶段，当你经历了一场丰富而深刻的精神生活，当你提升了自己的人格，重新发现了一个全新的自我，你总是能在《哈姆雷特》里找到一些你会觉得那似乎就应是属于永恒与不朽的东西。在很大的层面上，它描述的是一种极其原始的悲剧，人的悲剧。</w:t>
      </w:r>
    </w:p>
    <w:p>
      <w:pPr>
        <w:pStyle w:val="Normal"/>
        <w:rPr/>
      </w:pPr>
      <w:r>
        <w:rPr/>
        <w:t>这个戏剧中有一段十分经典的关于死亡的台词：“生存或毁灭，这是个必答之问题：是否应默默的忍受坎苛命运之无情打击，还是应与深如大海之无涯苦难奋然为敌，并将其克服。此二抉择，就竟是哪个较崇高</w:t>
      </w:r>
      <w:r>
        <w:rPr/>
        <w:t>?”</w:t>
      </w:r>
    </w:p>
    <w:p>
      <w:pPr>
        <w:pStyle w:val="Normal"/>
        <w:rPr/>
      </w:pPr>
      <w:r>
        <w:rPr/>
        <w:t>哈姆雷特选取了死，“死即睡眠，它但是如此</w:t>
      </w:r>
      <w:r>
        <w:rPr/>
        <w:t>!</w:t>
      </w:r>
      <w:r>
        <w:rPr/>
        <w:t>倘若一眠能了结心灵之苦楚与肉体之百患，那么，此结局是可盼的</w:t>
      </w:r>
      <w:r>
        <w:rPr/>
        <w:t>!”</w:t>
      </w:r>
      <w:r>
        <w:rPr/>
        <w:t>死并不是可怕的，而是一种归宿，一种最安全最适宜安抚灵魂的方式。只可惜，在死的时候也不是彻底清净的。没有人能告诉我们死了之后是什么样貌，不知道死去以后是否真的有梦，而那梦又将是完美的还是残酷的。</w:t>
      </w:r>
    </w:p>
    <w:p>
      <w:pPr>
        <w:pStyle w:val="Normal"/>
        <w:widowControl/>
        <w:bidi w:val="0"/>
        <w:spacing w:before="180" w:after="180"/>
        <w:jc w:val="left"/>
        <w:rPr/>
      </w:pPr>
      <w:r>
        <w:rPr/>
        <w:t>命运、性格、抉择，这些该是《哈姆雷特》永恒的魅力所在吧</w:t>
      </w:r>
      <w:r>
        <w:rPr/>
        <w:t>?“</w:t>
      </w:r>
      <w:r>
        <w:rPr/>
        <w:t>一千个读者，就有一千个读者”，拥有无比艺术魅力的《哈姆雷特》以其独特的魅力在世界的舞台上影响着一代代的人们，折服了千千万万的读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