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不旷工"/>
      <w:r>
        <w:rPr/>
        <w:t>保证书不旷工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近日身体不适，未请假离岗，旷工一天，对此深表抱歉，本人</w:t>
      </w:r>
      <w:r>
        <w:rPr/>
        <w:t>X</w:t>
      </w:r>
      <w:r>
        <w:rPr/>
        <w:t>月</w:t>
      </w:r>
      <w:r>
        <w:rPr/>
        <w:t>X</w:t>
      </w:r>
      <w:r>
        <w:rPr/>
        <w:t>日因为身体不适，且病情比较紧急，所以没有来得及和上级领导及其他领导同事事先说明，对商场造成损失，在此深表抱歉，并保证以后不会再有此类事情发生，并一点会以此件事情引以为戒，并不断提高自己，不辜负领导对自己的期望，努力工作，为公司带来更大的利益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