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板工程实习心得体会范文"/>
      <w:r>
        <w:rPr/>
        <w:t>模板工程实习心得体会范文</w:t>
      </w:r>
      <w:bookmarkEnd w:id="0"/>
    </w:p>
    <w:p>
      <w:pPr>
        <w:pStyle w:val="Normal"/>
        <w:rPr/>
      </w:pPr>
      <w:r>
        <w:rPr/>
        <w:t>本次认识实习定期为两周。这两个星期在带队老师的安排下我们前后参观了中南大学铁道学院通信服务中心、中南大学铁道学院电视台、中南大学铁道学院电子楼程控交换实验室、长沙市联通有限公司的应急通信车以及湖南铁通集团有限公司株洲分公司等，并听了湖南电信集团李主任、中国网通湖南公司技术员郭学姐、中国联通技术员李学长、中国电信长沙分公司主任给我们带来的精彩讲座。</w:t>
      </w:r>
    </w:p>
    <w:p>
      <w:pPr>
        <w:pStyle w:val="Normal"/>
        <w:rPr/>
      </w:pPr>
      <w:r>
        <w:rPr/>
        <w:t>通过近两周的学习，我们从感性上学到了很多东西，也对我们将来的学习和研究方向的确定产生深远的影响。通过这次参观实习丰富了本人的理论知识，增强了观察能力，并使我对以后的工作有了定性的认识，真是让我收获颇多。现将本次实习就参观实习内容、收获新知识、以及未来自己努力的方向以及此次感想等此三方面作以总结。</w:t>
      </w:r>
    </w:p>
    <w:p>
      <w:pPr>
        <w:pStyle w:val="Normal"/>
        <w:rPr/>
      </w:pPr>
      <w:r>
        <w:rPr/>
        <w:t>一、参观实习内容</w:t>
      </w:r>
    </w:p>
    <w:p>
      <w:pPr>
        <w:pStyle w:val="Normal"/>
        <w:rPr/>
      </w:pPr>
      <w:r>
        <w:rPr/>
        <w:t>1</w:t>
      </w:r>
      <w:r>
        <w:rPr/>
        <w:t>、湖南电信集团李主任精彩讲座</w:t>
      </w:r>
    </w:p>
    <w:p>
      <w:pPr>
        <w:pStyle w:val="Normal"/>
        <w:rPr/>
      </w:pPr>
      <w:r>
        <w:rPr/>
        <w:t>7</w:t>
      </w:r>
      <w:r>
        <w:rPr/>
        <w:t>月</w:t>
      </w:r>
      <w:r>
        <w:rPr/>
        <w:t>9</w:t>
      </w:r>
      <w:r>
        <w:rPr/>
        <w:t>号这一天我们参加了认识实习动员大会，会上带队老师王教授给我们说明了实习时的注意事项等各项事宜，并鼓励大家见习时要勤于向技术人员提问，继后湖南电信李主任给我作了一次十分精彩的讲座，他的讲座分为三部分内容：</w:t>
      </w:r>
      <w:r>
        <w:rPr/>
        <w:t>1)</w:t>
      </w:r>
      <w:r>
        <w:rPr/>
        <w:t>国家信息化战略、</w:t>
      </w:r>
      <w:r>
        <w:rPr/>
        <w:t>2)</w:t>
      </w:r>
      <w:r>
        <w:rPr/>
        <w:t>路径依赖与技术创新、</w:t>
      </w:r>
      <w:r>
        <w:rPr/>
        <w:t>3)</w:t>
      </w:r>
      <w:r>
        <w:rPr/>
        <w:t>电信网络可靠性。李主任给我们提出了殷切的希望，希望我们努力学习，以国家信息化发展战略部署为机遇点努力创新，认识路径依赖对一个人的影响，并扬善避恶。同时提出电信网络可靠性研究方面目前国内较为欠缺，同学们要抓住机遇，争取早日成才。</w:t>
      </w:r>
    </w:p>
    <w:p>
      <w:pPr>
        <w:pStyle w:val="Normal"/>
        <w:rPr/>
      </w:pPr>
      <w:r>
        <w:rPr/>
        <w:t>2</w:t>
      </w:r>
      <w:r>
        <w:rPr/>
        <w:t>、参观中南大学铁道学院通信服务中心的维护基站</w:t>
      </w:r>
    </w:p>
    <w:p>
      <w:pPr>
        <w:pStyle w:val="Normal"/>
        <w:rPr/>
      </w:pPr>
      <w:r>
        <w:rPr/>
        <w:t>7</w:t>
      </w:r>
      <w:r>
        <w:rPr/>
        <w:t>月</w:t>
      </w:r>
      <w:r>
        <w:rPr/>
        <w:t>10</w:t>
      </w:r>
      <w:r>
        <w:rPr/>
        <w:t>号这天我们参观了中南大学铁道学院通信服务中心，此中心主要负责面向铁道校区的</w:t>
      </w:r>
      <w:r>
        <w:rPr/>
        <w:t>5000</w:t>
      </w:r>
      <w:r>
        <w:rPr/>
        <w:t>多个用户提供铁通通话服务。在机房，工作人员主要给我们讲述了铁通通信的主要流程以及一些主要设备所提供的工程以及在通信网络中所起到的作用。老是重点给我们讲解了程控交换机的工作</w:t>
      </w:r>
      <w:r>
        <w:rPr/>
        <w:t>(</w:t>
      </w:r>
      <w:r>
        <w:rPr/>
        <w:t>此机房使用的是华为</w:t>
      </w:r>
      <w:r>
        <w:rPr/>
        <w:t>cc08</w:t>
      </w:r>
      <w:r>
        <w:rPr/>
        <w:t>型号机</w:t>
      </w:r>
      <w:r>
        <w:rPr/>
        <w:t>)</w:t>
      </w:r>
      <w:r>
        <w:rPr/>
        <w:t>：</w:t>
      </w:r>
      <w:r>
        <w:rPr/>
        <w:t>cc08</w:t>
      </w:r>
      <w:r>
        <w:rPr/>
        <w:t>交换机可提供丰富的</w:t>
      </w:r>
      <w:r>
        <w:rPr/>
        <w:t>pstn</w:t>
      </w:r>
      <w:r>
        <w:rPr/>
        <w:t>、</w:t>
      </w:r>
      <w:r>
        <w:rPr/>
        <w:t>isdn</w:t>
      </w:r>
      <w:r>
        <w:rPr/>
        <w:t>业务并且可提供个性化的集团用户行业化解决方案。已经服务于全国所有省会城市和主要地市</w:t>
      </w:r>
      <w:r>
        <w:rPr/>
        <w:t>XX</w:t>
      </w:r>
      <w:r>
        <w:rPr/>
        <w:t>多万集团用户。采用</w:t>
      </w:r>
      <w:r>
        <w:rPr/>
        <w:t>cc08</w:t>
      </w:r>
      <w:r>
        <w:rPr/>
        <w:t>交换机有利于运营商赢得用户、赢得竞争。</w:t>
      </w:r>
      <w:r>
        <w:rPr/>
        <w:t>cc08</w:t>
      </w:r>
      <w:r>
        <w:rPr/>
        <w:t>交换机</w:t>
      </w:r>
      <w:r>
        <w:rPr/>
        <w:t>128</w:t>
      </w:r>
      <w:r>
        <w:rPr/>
        <w:t>模块是大容量综合网络集成系统，由中央交换网</w:t>
      </w:r>
      <w:r>
        <w:rPr/>
        <w:t>(cnet)</w:t>
      </w:r>
      <w:r>
        <w:rPr/>
        <w:t>、中央处理模块</w:t>
      </w:r>
      <w:r>
        <w:rPr/>
        <w:t>(cmp)</w:t>
      </w:r>
      <w:r>
        <w:rPr/>
        <w:t>、同步定时系统</w:t>
      </w:r>
      <w:r>
        <w:rPr/>
        <w:t>(cks)</w:t>
      </w:r>
      <w:r>
        <w:rPr/>
        <w:t>、通信控制模块</w:t>
      </w:r>
      <w:r>
        <w:rPr/>
        <w:t>(ccm)</w:t>
      </w:r>
      <w:r>
        <w:rPr/>
        <w:t>、业务处理模块</w:t>
      </w:r>
      <w:r>
        <w:rPr/>
        <w:t>(spm)</w:t>
      </w:r>
      <w:r>
        <w:rPr/>
        <w:t>、共享资源模块</w:t>
      </w:r>
      <w:r>
        <w:rPr/>
        <w:t>(srm)</w:t>
      </w:r>
      <w:r>
        <w:rPr/>
        <w:t>、线路接口模块</w:t>
      </w:r>
      <w:r>
        <w:rPr/>
        <w:t>(lim)</w:t>
      </w:r>
      <w:r>
        <w:rPr/>
        <w:t>、后管理模块</w:t>
      </w:r>
      <w:r>
        <w:rPr/>
        <w:t>(bam)</w:t>
      </w:r>
      <w:r>
        <w:rPr/>
        <w:t>和综合告警箱</w:t>
      </w:r>
      <w:r>
        <w:rPr/>
        <w:t>(alm)</w:t>
      </w:r>
      <w:r>
        <w:rPr/>
        <w:t>九大部分组成。该系统提供足够多的标准物理接口和大型网络连接矩阵，通过软件加载指配网络资源和信令协议，从而构成各种大容量交换系统。</w:t>
      </w:r>
    </w:p>
    <w:p>
      <w:pPr>
        <w:pStyle w:val="Normal"/>
        <w:rPr/>
      </w:pPr>
      <w:r>
        <w:rPr/>
        <w:t>3</w:t>
      </w:r>
      <w:r>
        <w:rPr/>
        <w:t>、参观中南大学铁道学院电视台、电子楼程控交换实验室</w:t>
      </w:r>
    </w:p>
    <w:p>
      <w:pPr>
        <w:pStyle w:val="Normal"/>
        <w:widowControl/>
        <w:bidi w:val="0"/>
        <w:spacing w:before="180" w:after="180"/>
        <w:jc w:val="left"/>
        <w:rPr/>
      </w:pPr>
      <w:r>
        <w:rPr/>
        <w:t>7</w:t>
      </w:r>
      <w:r>
        <w:rPr/>
        <w:t>月</w:t>
      </w:r>
      <w:r>
        <w:rPr/>
        <w:t>11</w:t>
      </w:r>
      <w:r>
        <w:rPr/>
        <w:t>号我们前后参观了中南大学铁道学院电视台、中南大学铁道学院电子楼程控交换实验室。在电视台，工作人员给我们讲解了目前电视信号的现状，并指出现在数字信号正在大力发展，其将取代模拟信号指日可待。此电视台共有频段</w:t>
      </w:r>
      <w:r>
        <w:rPr/>
        <w:t>550mhz</w:t>
      </w:r>
      <w:r>
        <w:rPr/>
        <w:t>，一般每个电视台频道为</w:t>
      </w:r>
      <w:r>
        <w:rPr/>
        <w:t>8mhz,</w:t>
      </w:r>
      <w:r>
        <w:rPr/>
        <w:t>因此此电视台的容量为</w:t>
      </w:r>
      <w:r>
        <w:rPr/>
        <w:t>550</w:t>
      </w:r>
      <w:r>
        <w:rPr/>
        <w:t>除以</w:t>
      </w:r>
      <w:r>
        <w:rPr/>
        <w:t>8</w:t>
      </w:r>
      <w:r>
        <w:rPr/>
        <w:t>约为</w:t>
      </w:r>
      <w:r>
        <w:rPr/>
        <w:t>68</w:t>
      </w:r>
      <w:r>
        <w:rPr/>
        <w:t>个频道。仔细思考一下也差不多，我们平时看的电视就大概有</w:t>
      </w:r>
      <w:r>
        <w:rPr/>
        <w:t>50</w:t>
      </w:r>
      <w:r>
        <w:rPr/>
        <w:t>多个。电视台的信号主要是商家提供，也有一部分是直接从卫星接收的，接收来的信号一般都是通过光缆传输过来的，这个时候在接收端就有个光接收机来将光信号转变为模拟电信号，然后通过放大器放大后进行频道解调，并输出给终端的用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