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离职申请书模板"/>
      <w:r>
        <w:rPr/>
        <w:t>保安离职申请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</w:t>
      </w:r>
      <w:r>
        <w:rPr/>
        <w:t>(139********)</w:t>
      </w:r>
      <w:r>
        <w:rPr/>
        <w:t>。并希望能保持联络，</w:t>
      </w:r>
    </w:p>
    <w:p>
      <w:pPr>
        <w:pStyle w:val="Normal"/>
        <w:rPr/>
      </w:pPr>
      <w:r>
        <w:rPr/>
        <w:t>希望公司领导能理解，并批准我的辞职请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