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的通知书模板"/>
      <w:r>
        <w:rPr/>
        <w:t>放暑假的通知书模板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15——2016</w:t>
      </w:r>
      <w:r>
        <w:rPr/>
        <w:t>学年第二学期已结束，在期末考试中，</w:t>
      </w:r>
    </w:p>
    <w:p>
      <w:pPr>
        <w:pStyle w:val="Normal"/>
        <w:rPr/>
      </w:pPr>
      <w:r>
        <w:rPr/>
        <w:t>语文：数学：</w:t>
      </w:r>
    </w:p>
    <w:p>
      <w:pPr>
        <w:pStyle w:val="Normal"/>
        <w:rPr/>
      </w:pPr>
      <w:r>
        <w:rPr/>
        <w:t>根据区教委通知，我校今年暑假定于</w:t>
      </w: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.6.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