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小知识大全"/>
      <w:r>
        <w:rPr/>
        <w:t>安全生产小知识大全</w:t>
      </w:r>
      <w:bookmarkEnd w:id="0"/>
    </w:p>
    <w:p>
      <w:pPr>
        <w:pStyle w:val="Normal"/>
        <w:rPr/>
      </w:pPr>
      <w:r>
        <w:rPr/>
        <w:t>博物馆安全知识手册</w:t>
      </w:r>
    </w:p>
    <w:p>
      <w:pPr>
        <w:pStyle w:val="Normal"/>
        <w:rPr/>
      </w:pPr>
      <w:r>
        <w:rPr/>
        <w:t>博物馆承载的文化源远流长、博大精深，不但能够丰富我们的知识，还能够带给我们以思想的启迪，陶冶情操。文物是国家的瑰宝和精华，因此必须要做好博物馆的防火措施。</w:t>
      </w:r>
    </w:p>
    <w:p>
      <w:pPr>
        <w:pStyle w:val="Normal"/>
        <w:rPr/>
      </w:pPr>
      <w:r>
        <w:rPr/>
        <w:t>博物馆存在火灾隐患的原因</w:t>
      </w:r>
    </w:p>
    <w:p>
      <w:pPr>
        <w:pStyle w:val="Normal"/>
        <w:rPr/>
      </w:pPr>
      <w:r>
        <w:rPr/>
        <w:t>(1)</w:t>
      </w:r>
      <w:r>
        <w:rPr/>
        <w:t>用火不当。当前由于用火不当，造成了许多博物馆发生火灾。用火不当的根本原因主要是来自生活中人们的日常用火。当前，随着国家形势政策的不断改革，国家越来越重视博物馆对于传统文化和传统文物的保护作用，因此一些博物馆和古建筑、文物单位为了不断适应国家形势政策、增加博物馆收入，在博物馆旁边搭建用易燃可燃材料制成的展厅用于展览藏品，极易用火不当产生火灾。</w:t>
      </w:r>
    </w:p>
    <w:p>
      <w:pPr>
        <w:pStyle w:val="Normal"/>
        <w:rPr/>
      </w:pPr>
      <w:r>
        <w:rPr/>
        <w:t>(2)</w:t>
      </w:r>
      <w:r>
        <w:rPr/>
        <w:t>电器设备不完善。博物馆进行建设时，首先就要对电器设备进行相应检查和不断完善，针对电器线路上问题，要对其进行严格把关。当前我国部分博物馆为了增加收入和盈利，私下举办展览活动，容易产生电线临时私拉乱接，存在巨大火灾隐患。</w:t>
      </w:r>
    </w:p>
    <w:p>
      <w:pPr>
        <w:pStyle w:val="Normal"/>
        <w:rPr/>
      </w:pPr>
      <w:r>
        <w:rPr/>
        <w:t>(3)</w:t>
      </w:r>
      <w:r>
        <w:rPr/>
        <w:t>博物馆人员素质问题。博物馆中设置了一些提醒，例如禁止乱吸烟等提醒牌。游客和观众在参加陈列时能够做到不吸烟，但是走出陈列室就开始吸烟，把烟头丢在周边，由于周边环境比较干燥，耐火等级较低，因此极易产生小火，最后造成严重的后果。</w:t>
      </w:r>
    </w:p>
    <w:p>
      <w:pPr>
        <w:pStyle w:val="Normal"/>
        <w:rPr/>
      </w:pPr>
      <w:r>
        <w:rPr/>
        <w:t>(4)</w:t>
      </w:r>
      <w:r>
        <w:rPr/>
        <w:t>消防设备问题。为了预防博物馆发生火灾，要对火灾的发生可能做好一系列准备，首先要考虑的就是消防设备问题，要最大可能地做好消防设备工作。但是我国当前一些中小型的博物馆和古建筑博物馆，因为盈利较低、资金不足，没有能力完善博物馆消防设备，对于发生火灾的隐患没有能力去应对。</w:t>
      </w:r>
    </w:p>
    <w:p>
      <w:pPr>
        <w:pStyle w:val="Normal"/>
        <w:rPr/>
      </w:pPr>
      <w:r>
        <w:rPr/>
        <w:t>如何清除博物馆火灾隐患</w:t>
      </w:r>
    </w:p>
    <w:p>
      <w:pPr>
        <w:pStyle w:val="Normal"/>
        <w:rPr/>
      </w:pPr>
      <w:r>
        <w:rPr/>
        <w:t>(1)</w:t>
      </w:r>
      <w:r>
        <w:rPr/>
        <w:t>不断完善博物馆内的消防设施。应对火灾，首先要考虑的就是博物馆内的消防设施问题。必须要不断完善博物馆内的消防设施，对于消防设施进行严格的控制，加大对于博物馆装修材料的检查力度。</w:t>
      </w:r>
    </w:p>
    <w:p>
      <w:pPr>
        <w:pStyle w:val="Normal"/>
        <w:rPr/>
      </w:pPr>
      <w:r>
        <w:rPr/>
        <w:t>对于电器老化的现象进行及时的整治，加大资金投入，不断替换掉陈旧的电器设施，进一步完善博物馆内的消防设施。</w:t>
      </w:r>
    </w:p>
    <w:p>
      <w:pPr>
        <w:pStyle w:val="Normal"/>
        <w:rPr/>
      </w:pPr>
      <w:r>
        <w:rPr/>
        <w:t>(2)</w:t>
      </w:r>
      <w:r>
        <w:rPr/>
        <w:t>不断整治博物馆内的周边环境。对于博物馆的周边环境，要做到严格整治，对于游客吸烟现象，做好相应的提醒措施。对于博物馆内部人员为了盈利而建立的相关易燃棚，要设立严格的政策杜绝这一行为，对于行为恶劣的，要进行相应的惩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不断加强内部管理，加大监管。要预防博物馆内部火灾，就必须大力加强内部管理工作。建立健全相关的消防安全管理措施，按照相关措施流程进行监管，同时对于博物馆的相关人员进行消防知识方面的培训，不断提高人员的消防意识。博物馆要根据实际情况，建立相应的消防安全责任体系，加大相应的监管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