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一周年庆典致辞"/>
      <w:r>
        <w:rPr/>
        <w:t>开业一周年庆典致辞</w:t>
      </w:r>
      <w:bookmarkEnd w:id="0"/>
    </w:p>
    <w:p>
      <w:pPr>
        <w:pStyle w:val="Normal"/>
        <w:rPr/>
      </w:pPr>
      <w:r>
        <w:rPr/>
        <w:t>尊敬的各位领导，各位嘉宾，亲爱的各位同事，各位网友：</w:t>
      </w:r>
    </w:p>
    <w:p>
      <w:pPr>
        <w:pStyle w:val="Normal"/>
        <w:rPr/>
      </w:pPr>
      <w:r>
        <w:rPr/>
        <w:t>大家晚上好，今天，是我们</w:t>
      </w:r>
      <w:r>
        <w:rPr/>
        <w:t>XX</w:t>
      </w:r>
      <w:r>
        <w:rPr/>
        <w:t>公司开业一周年的生日，是值得所有</w:t>
      </w:r>
      <w:r>
        <w:rPr/>
        <w:t>XX</w:t>
      </w:r>
      <w:r>
        <w:rPr/>
        <w:t>人庆贺的日子。公司成立一年来，在各位股东的大力支持下，在公司全体员工的共同努力下，以及，在各位热心网友的关心厚爱下，一天天成长壮大，影响力一天天提升。今天，我们在这里欢聚一堂，隆重庆祝公司成立一周年，在此我谨代表公司，向各位热心网友、全体员工以及各位股东表示衷心的感谢</w:t>
      </w:r>
      <w:r>
        <w:rPr/>
        <w:t>!</w:t>
      </w:r>
    </w:p>
    <w:p>
      <w:pPr>
        <w:pStyle w:val="Normal"/>
        <w:rPr/>
      </w:pPr>
      <w:r>
        <w:rPr/>
        <w:t>回顾这一年，我们走过的是一条艰难曲折的道路，但在公司各部门同事的努力下，凭着顽强的毅力和坚定的信念，脚踏实地，开拓进取，一步一个脚印地走了过来。</w:t>
      </w:r>
    </w:p>
    <w:p>
      <w:pPr>
        <w:pStyle w:val="Normal"/>
        <w:rPr/>
      </w:pPr>
      <w:r>
        <w:rPr/>
        <w:t>感谢市场部、团购部每一位同事，在公司起步开始起，每个人，每天，为公司的效益在劳碌奔波，在梅城有限的客户群体中，努力去争取客户资源，争取客户的合同，在公司陷入低谷时，每一位同事，没有选择放弃，依然充满信心，在客户退缩的情况下，依旧用心与客户沟通，用诚心，用实际行动恢复客户对我们的信心，大家的努力，没有白费，在</w:t>
      </w:r>
      <w:r>
        <w:rPr/>
        <w:t>6</w:t>
      </w:r>
      <w:r>
        <w:rPr/>
        <w:t>、</w:t>
      </w:r>
      <w:r>
        <w:rPr/>
        <w:t>7</w:t>
      </w:r>
      <w:r>
        <w:rPr/>
        <w:t>月份，业绩得到了新的提升，这离不开每一位业务同事的辛勤汗水。</w:t>
      </w:r>
    </w:p>
    <w:p>
      <w:pPr>
        <w:pStyle w:val="Normal"/>
        <w:rPr/>
      </w:pPr>
      <w:r>
        <w:rPr/>
        <w:t>感谢运营部、技术部的全体同事，网站、论坛的丰富内容，离不开你们的精心编辑与策划，运营部同事每天晚上值班，每天不停的阅读查找大量的新闻资讯，不断的丰富论坛话题，还经常利用私人时间组织各种活动与网友互动，这些努力，换来了网站人气的日益提升，网友对我们的支持与信赖。</w:t>
      </w:r>
    </w:p>
    <w:p>
      <w:pPr>
        <w:pStyle w:val="Normal"/>
        <w:rPr/>
      </w:pPr>
      <w:r>
        <w:rPr/>
        <w:t>最要感谢的是网友们，如果没有你们的关爱与支持，没有你们的积极参与，</w:t>
      </w:r>
      <w:r>
        <w:rPr/>
        <w:t>XX</w:t>
      </w:r>
      <w:r>
        <w:rPr/>
        <w:t>就没有今天的成绩，我们搭建的网络平台，只是一个没人喝彩的空舞台，正因为有了你们，有你们一直以来的陪伴，</w:t>
      </w:r>
      <w:r>
        <w:rPr/>
        <w:t>XX</w:t>
      </w:r>
      <w:r>
        <w:rPr/>
        <w:t>才能一步步成长起来，有你们的支持，才有我们奋勇向前的动力，感谢网友们，感谢你们</w:t>
      </w:r>
      <w:r>
        <w:rPr/>
        <w:t>!</w:t>
      </w:r>
    </w:p>
    <w:p>
      <w:pPr>
        <w:pStyle w:val="Normal"/>
        <w:rPr/>
      </w:pPr>
      <w:r>
        <w:rPr/>
        <w:t>同时，还要感谢我们其他部门的同事，有你们强有力的后勤保障支持，我们一线同事才能全身心地去服务好客户，服务好网友，我们能取得今天的成绩，与在座的每一位员工的辛勤付出是分不开的。</w:t>
      </w:r>
    </w:p>
    <w:p>
      <w:pPr>
        <w:pStyle w:val="Normal"/>
        <w:rPr/>
      </w:pPr>
      <w:r>
        <w:rPr/>
        <w:t>公司成立的一年，是打基础的一年，今后将是公司发展壮大的关键时期，希望我们全体</w:t>
      </w:r>
      <w:r>
        <w:rPr/>
        <w:t>XX</w:t>
      </w:r>
      <w:r>
        <w:rPr/>
        <w:t>人精诚团结，齐心协力，把公司的各项工作做的更加出色，把</w:t>
      </w:r>
      <w:r>
        <w:rPr/>
        <w:t>XX</w:t>
      </w:r>
      <w:r>
        <w:rPr/>
        <w:t>做大、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公司股东，再一次向全体员工、所有</w:t>
      </w:r>
      <w:r>
        <w:rPr/>
        <w:t>XX</w:t>
      </w:r>
      <w:r>
        <w:rPr/>
        <w:t>的网友，表示最衷心的感谢</w:t>
      </w:r>
      <w:r>
        <w:rPr/>
        <w:t>!</w:t>
      </w:r>
      <w:r>
        <w:rPr/>
        <w:t>祝大家身体健康、工作顺利、万事如意、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