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函授自我鉴定怎么写"/>
      <w:r>
        <w:rPr/>
        <w:t>大专函授自我鉴定怎么写</w:t>
      </w:r>
      <w:bookmarkEnd w:id="0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07</w:t>
      </w:r>
      <w:r>
        <w:rPr/>
        <w:t>年成人高考，并考取山东科技大学，开始了三年的专科学习。通过函授学习，我感觉自己各方面都有较大的提高。我在函授期间，遵守学校的规章制度，尊敬老师，团结同学，在政治思想方面，拥护中国共产党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。这样的学习过程，使我在工作岗位中受益很多，我自己知识面扩大了，思维空间拓展了，工作起来也提高了效率和工作质量。感谢学校为我提供良好的学习环境，感觉老师的辛苦栽培和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工作中，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捶等知识，使我在工作中得到更多应用空间，今后，我将继续进行有针对性地学习。毕竟，知识是提高人修养的基本途径，也是时代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