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岗位述职报告"/>
      <w:r>
        <w:rPr/>
        <w:t>2023</w:t>
      </w:r>
      <w:r>
        <w:rPr/>
        <w:t>办公室文员岗位述职报告</w:t>
      </w:r>
      <w:bookmarkEnd w:id="0"/>
    </w:p>
    <w:p>
      <w:pPr>
        <w:pStyle w:val="Normal"/>
        <w:rPr/>
      </w:pPr>
      <w:r>
        <w:rPr/>
        <w:t>尊敬的校领导、各位老师大家下午好：</w:t>
      </w:r>
    </w:p>
    <w:p>
      <w:pPr>
        <w:pStyle w:val="Normal"/>
        <w:rPr/>
      </w:pPr>
      <w:r>
        <w:rPr/>
        <w:t>现将这半年来我所做的工作向大家汇报，请大家提出宝贵的意见。</w:t>
      </w:r>
    </w:p>
    <w:p>
      <w:pPr>
        <w:pStyle w:val="Normal"/>
        <w:rPr/>
      </w:pPr>
      <w:r>
        <w:rPr/>
        <w:t>我从事的工作比较特殊，特殊就在于，工作地点多，工作岗位多，比如：文印室、多功能厅、档案管理、报刊发放、举行讲故事活动、小会议室，值周等。有些工作，以前我从没有接触过，岗前也没有经过任何培训，因此工作起来，有时感到力不从心。因时间关系就不一一细说，就说我们的多媒体室吧</w:t>
      </w:r>
      <w:r>
        <w:rPr/>
        <w:t>!</w:t>
      </w:r>
      <w:r>
        <w:rPr/>
        <w:t>半年来，共使用了五十多次，在这五十多次当中并不是都是简单地开门、锁门。比如举行大型活动就得提前做好准备工作，卫生的打扫，会场的布置，学生桌椅、会议桌来回挪动，调试音响等，就这些，有时候我和高年级的五六个同学一干就是半个钟头甚至更长时间，虽说苦点，累点，当看到大家在干净整洁的室内开会时自己就感到很快乐，很满足。</w:t>
      </w:r>
    </w:p>
    <w:p>
      <w:pPr>
        <w:pStyle w:val="Normal"/>
        <w:rPr/>
      </w:pPr>
      <w:r>
        <w:rPr/>
        <w:t>其次就是报刊的发放，咱们校园共定刊物</w:t>
      </w:r>
      <w:r>
        <w:rPr/>
        <w:t>26</w:t>
      </w:r>
      <w:r>
        <w:rPr/>
        <w:t>种再加上学生定的《快乐作文》《小学生必读》《科学周刊》共计</w:t>
      </w:r>
      <w:r>
        <w:rPr/>
        <w:t>29</w:t>
      </w:r>
      <w:r>
        <w:rPr/>
        <w:t>种，这其中有日刊，有周刊，有月刊，而数量之多工作量之大的就是《旭日报》《快乐作文》数量都在千份以上，其次就是《中国教师报》《小学生必读》《科学周刊》，发放前都要清点数目，做到心中有数时，然后才能发放到师生手中。</w:t>
      </w:r>
    </w:p>
    <w:p>
      <w:pPr>
        <w:pStyle w:val="Normal"/>
        <w:rPr/>
      </w:pPr>
      <w:r>
        <w:rPr/>
        <w:t>举办读书活动，这也是我工作的一部分。我自</w:t>
      </w:r>
      <w:r>
        <w:rPr/>
        <w:t>20x</w:t>
      </w:r>
      <w:r>
        <w:rPr/>
        <w:t>年初调到咱们校园来，在这三年中，县每年举办小学生讲故事活动，第一年我们校园</w:t>
      </w:r>
      <w:r>
        <w:rPr/>
        <w:t>x</w:t>
      </w:r>
      <w:r>
        <w:rPr/>
        <w:t>同学拿了第一名，并且参加了邢台市讲故事比赛：第二年我们校园只取得了第三名：今年我们不敢懈怠，为了让学生讲故事的水平再上一个新台阶，多次组织参赛选手观看视频，督促练习，在班里老师的指导下，在学生的共同努力下，虽差零点几分和第一名擦肩而过，但是他们赛出了风格赛出了水平，我一样为他们骄傲，为他们自豪。</w:t>
      </w:r>
    </w:p>
    <w:p>
      <w:pPr>
        <w:pStyle w:val="Normal"/>
        <w:rPr/>
      </w:pPr>
      <w:r>
        <w:rPr/>
        <w:t>文印室越来越和校园活动，教师教学，息息相关，因此做好文印工作也是重中之重。</w:t>
      </w:r>
    </w:p>
    <w:p>
      <w:pPr>
        <w:pStyle w:val="Normal"/>
        <w:rPr/>
      </w:pPr>
      <w:r>
        <w:rPr/>
        <w:t>1</w:t>
      </w:r>
      <w:r>
        <w:rPr/>
        <w:t>、校园的活动较多，老师每一天打印材料的也较多，因此我经常坚守岗位，为不定时打印材料的老师带给方便。</w:t>
      </w:r>
    </w:p>
    <w:p>
      <w:pPr>
        <w:pStyle w:val="Normal"/>
        <w:rPr/>
      </w:pPr>
      <w:r>
        <w:rPr/>
        <w:t>2</w:t>
      </w:r>
      <w:r>
        <w:rPr/>
        <w:t>、打印时细心，认真，减少纸张的浪费，尽自己努力搞好服务，让老师高兴而来，满意而归。</w:t>
      </w:r>
    </w:p>
    <w:p>
      <w:pPr>
        <w:pStyle w:val="Normal"/>
        <w:rPr/>
      </w:pPr>
      <w:r>
        <w:rPr/>
        <w:t>值周时尽力早到晚归，履行好值周岗的职责，发现问题及时解决，解决不了的问题及时上报。</w:t>
      </w:r>
    </w:p>
    <w:p>
      <w:pPr>
        <w:pStyle w:val="Normal"/>
        <w:rPr/>
      </w:pPr>
      <w:r>
        <w:rPr/>
        <w:t>每次成绩的取得，都离不开团队对我工作的支持和帮忙，例如：布置多媒体室时需要学生帮忙，用到哪班学生老师都会热情的说行，啥时间去，没事，需要帮忙时，说话。我对电脑方面的知识了解的很少，遇到难题时，都会找年轻人帮忙，他总是笑呵呵地说，没事，不是什么大事，好弄。学生刊物来了，为保证刊物的安全起见，门岗总是第一时间告诉我，等等，每次得到他们的帮忙时，心里就感到很温暖，难道说这不是我们新西关小学的团队精神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每一天的工作都是忙忙碌碌的，哪里急需就到哪里去，每一天在收获忙碌的同时，也在收获着幸福。尽管如此，离校领导的要求还有必须的差距，有什么不妥之处请提出宝贵意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