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监局个人述职报告模板"/>
      <w:r>
        <w:rPr/>
        <w:t>质监局个人述职报告模板</w:t>
      </w:r>
      <w:bookmarkEnd w:id="0"/>
    </w:p>
    <w:p>
      <w:pPr>
        <w:pStyle w:val="Normal"/>
        <w:rPr/>
      </w:pPr>
      <w:r>
        <w:rPr/>
        <w:t>尊敬的领导，各位同事：</w:t>
      </w:r>
    </w:p>
    <w:p>
      <w:pPr>
        <w:pStyle w:val="Normal"/>
        <w:rPr/>
      </w:pPr>
      <w:r>
        <w:rPr/>
        <w:t>大家好</w:t>
      </w:r>
      <w:r>
        <w:rPr/>
        <w:t>!</w:t>
      </w:r>
    </w:p>
    <w:p>
      <w:pPr>
        <w:pStyle w:val="Normal"/>
        <w:rPr/>
      </w:pPr>
      <w:r>
        <w:rPr/>
        <w:t>2017</w:t>
      </w:r>
      <w:r>
        <w:rPr/>
        <w:t>年，党建工作指导思想是：深入学习贯彻党的十九大会议精神及习近平总书记系列重要讲话精神，紧紧围绕“服务中心、建设队伍”两大任务，以落实党建工作责任为主线，以“两学一做”为主题，持续深化“假如我是服务对象”大讨论活动和“三抓一促”、“四查四比”活动，牢固树立“从严党建、务实党建、创新党建、开放党建”的工作理念，全面提升全市质监系统党建工作科学化水平，为实现“全国有影响，全省是一流”的奋斗目标提供坚强组织保证。</w:t>
      </w:r>
    </w:p>
    <w:p>
      <w:pPr>
        <w:pStyle w:val="Normal"/>
        <w:rPr/>
      </w:pPr>
      <w:r>
        <w:rPr/>
        <w:t>一、加强思想建设</w:t>
      </w:r>
    </w:p>
    <w:p>
      <w:pPr>
        <w:pStyle w:val="Normal"/>
        <w:rPr/>
      </w:pPr>
      <w:r>
        <w:rPr/>
        <w:t>1</w:t>
      </w:r>
      <w:r>
        <w:rPr/>
        <w:t>、扎实开展“两学一做”学习教育。按照中央、省、市委要求，组织开展“学党章党规、学系列讲话、做合格党员”学习教育。以党支部为基本单位，以组织生活为基本形式，以落实党员日常教育管理制度为基本依托，紧密联系思想、工作、作风实际，坚持以上率下，坚持融入日常，坚持分层分类指导，教育引导党员增强政治意识、大局意识、核心意识、看齐意识，增强党性。</w:t>
      </w:r>
    </w:p>
    <w:p>
      <w:pPr>
        <w:pStyle w:val="Normal"/>
        <w:rPr/>
      </w:pPr>
      <w:r>
        <w:rPr/>
        <w:t>2</w:t>
      </w:r>
      <w:r>
        <w:rPr/>
        <w:t>、深入推进学习型党组织建设。深化“学讲评”活动，健全完善以党组</w:t>
      </w:r>
      <w:r>
        <w:rPr/>
        <w:t>(</w:t>
      </w:r>
      <w:r>
        <w:rPr/>
        <w:t>支部</w:t>
      </w:r>
      <w:r>
        <w:rPr/>
        <w:t>)</w:t>
      </w:r>
      <w:r>
        <w:rPr/>
        <w:t>中心组学习为龙头、党支部学习为重点和个人自学相结合的学习教育格局。充分运用机关夜校、周末课堂、机关干部大讲坛、在线学习等学习阵地，组织党员干部学习政治、经济、法律及业务知识，全面提高政治业务素质。全年分上、下半年，以“践行</w:t>
      </w:r>
      <w:r>
        <w:rPr/>
        <w:t>lsquo;</w:t>
      </w:r>
      <w:r>
        <w:rPr/>
        <w:t>创新、协调、绿色、开放、共享</w:t>
      </w:r>
      <w:r>
        <w:rPr/>
        <w:t>rsquo;</w:t>
      </w:r>
      <w:r>
        <w:rPr/>
        <w:t>发展理念”和“两学一做”为主题举办</w:t>
      </w:r>
      <w:r>
        <w:rPr/>
        <w:t>2</w:t>
      </w:r>
      <w:r>
        <w:rPr/>
        <w:t>期机关干部大讲坛。</w:t>
      </w:r>
    </w:p>
    <w:p>
      <w:pPr>
        <w:pStyle w:val="Normal"/>
        <w:rPr/>
      </w:pPr>
      <w:r>
        <w:rPr/>
        <w:t>3</w:t>
      </w:r>
      <w:r>
        <w:rPr/>
        <w:t>、做好经常性思想政治工作。继续开展党员思想状况调研，主动了解和及时掌握党员干部思想动态，及时释疑解惑、理顺情绪、化解矛盾、鼓舞干劲。利用微信平台，探索新媒体环境下做好思想政治工作的新途径、新方法。认真分析研判意识形态领域新情况新动向，教育引导党员干部明辨理论是非、澄清模糊认识，切实筑牢意识形态防线。</w:t>
      </w:r>
    </w:p>
    <w:p>
      <w:pPr>
        <w:pStyle w:val="Normal"/>
        <w:rPr/>
      </w:pPr>
      <w:r>
        <w:rPr/>
        <w:t>、加强党建理论研究。围绕全系统工作大局和重点工作任务，针对机关党建的重点难点问题，开展党建工作调研，推动党建工作全面从严治党的理论创新、实践创新和制度创新。</w:t>
      </w:r>
    </w:p>
    <w:p>
      <w:pPr>
        <w:pStyle w:val="Normal"/>
        <w:rPr/>
      </w:pPr>
      <w:r>
        <w:rPr/>
        <w:t>二、夯实组织基础</w:t>
      </w:r>
    </w:p>
    <w:p>
      <w:pPr>
        <w:pStyle w:val="Normal"/>
        <w:rPr/>
      </w:pPr>
      <w:r>
        <w:rPr/>
        <w:t>1</w:t>
      </w:r>
      <w:r>
        <w:rPr/>
        <w:t>、不断扩大机关党组织覆盖面。督促机关党组织按时换届，进一步优化组织设置，调整理顺机关党组织关系</w:t>
      </w:r>
      <w:r>
        <w:rPr/>
        <w:t>;</w:t>
      </w:r>
      <w:r>
        <w:rPr/>
        <w:t>加强机关党的纪检组织建设，设立机关党组织的单位都要配备纪律检查委员</w:t>
      </w:r>
      <w:r>
        <w:rPr/>
        <w:t>;</w:t>
      </w:r>
      <w:r>
        <w:rPr/>
        <w:t>实现党的组织和党的工作全覆盖。</w:t>
      </w:r>
    </w:p>
    <w:p>
      <w:pPr>
        <w:pStyle w:val="Normal"/>
        <w:rPr/>
      </w:pPr>
      <w:r>
        <w:rPr/>
        <w:t>2</w:t>
      </w:r>
      <w:r>
        <w:rPr/>
        <w:t>、大力实施示范创建工程。围绕“五强创示范”，进一步规范提升创建标准，巩固提高个性化机关党建示范点，总结、推广一批优秀支部工作案例，用好《党员活动手册》，推进机关党支部规范化建设。</w:t>
      </w:r>
    </w:p>
    <w:p>
      <w:pPr>
        <w:pStyle w:val="Normal"/>
        <w:rPr/>
      </w:pPr>
      <w:r>
        <w:rPr/>
        <w:t>3</w:t>
      </w:r>
      <w:r>
        <w:rPr/>
        <w:t>、加强党务干部队伍建设。坚持政治标准，严格考察把关，选优配强机关党务干部。本着“优化结构、增强活力、相对稳定、合理流动”的原则，推动党务干部与业务干部交流。</w:t>
      </w:r>
    </w:p>
    <w:p>
      <w:pPr>
        <w:pStyle w:val="Normal"/>
        <w:rPr/>
      </w:pPr>
      <w:r>
        <w:rPr/>
        <w:t>、做好党员教育、管理和服务工作。以“增强党性、提高素质、激发活力”为重点，加强对党员的教育和管理。定期组织党员干部到思想教育基地接受再教育。认真落实《中国共产党发展党员工作细则》，科学拟定计划，坚持标准、严把入口，切实保障发展党员质量。结合纪念建党</w:t>
      </w:r>
      <w:r>
        <w:rPr/>
        <w:t>95</w:t>
      </w:r>
      <w:r>
        <w:rPr/>
        <w:t>周年，评选表彰一批先进典型，开展“党员关怀行动”，从思想、工作、生活上关心党员，增强党员对组织的归属感。建立健全党员立足岗位创先争优的长效机制，强化党员主体意识，通过划定党员责任区、设立党员先锋岗、开展党员承诺践诺和在职党员进社区等活动，引导党员干部在服务“大众创业、万众创新”中彰显作为。</w:t>
      </w:r>
    </w:p>
    <w:p>
      <w:pPr>
        <w:pStyle w:val="Normal"/>
        <w:rPr/>
      </w:pPr>
      <w:r>
        <w:rPr/>
        <w:t>5</w:t>
      </w:r>
      <w:r>
        <w:rPr/>
        <w:t>、充分发挥群团组织作用。认真贯彻落实中央和省委《关于加强和改进党的群团工作的意见》，领导群团组织听党话、跟党走，支持群团组织依照各自章程独立开展活动。整合机关工会、团委、妇委会力量，举办市直机关团体运动会。各级工会、共青团和妇女组织要结合各自工作特点，广泛组织开展“岗位建功”、“志愿服务”、“巾帼建功”、“文明创建”等活动，进一步推进机关职工文化品牌创建，营造健康向上、团结和谐的机关人文环境。</w:t>
      </w:r>
    </w:p>
    <w:p>
      <w:pPr>
        <w:pStyle w:val="Normal"/>
        <w:rPr/>
      </w:pPr>
      <w:r>
        <w:rPr/>
        <w:t>三、深化作风建设</w:t>
      </w:r>
    </w:p>
    <w:p>
      <w:pPr>
        <w:pStyle w:val="Normal"/>
        <w:rPr/>
      </w:pPr>
      <w:r>
        <w:rPr/>
        <w:t>1</w:t>
      </w:r>
      <w:r>
        <w:rPr/>
        <w:t>、深化“假如我是服务对象”大讨论活动。紧紧围绕开展“两学一做”学习教育和巩固“三严三实”专题教育以及“两严”专题教育成果，抓统筹、抓融合，深化“假如我是服务对象”大讨论活动，教育引导机关党员干部自觉践行“三严三实”和好干部“五条标准”，做到“心中有党、心中有民、心中有责、心中有戒”。</w:t>
      </w:r>
    </w:p>
    <w:p>
      <w:pPr>
        <w:pStyle w:val="Normal"/>
        <w:rPr/>
      </w:pPr>
      <w:r>
        <w:rPr/>
        <w:t>2</w:t>
      </w:r>
      <w:r>
        <w:rPr/>
        <w:t>、扎实开展“三抓一促”活动。继续以“抓学习、抓作风、抓党建、促改革发展”为主题，深化“三抓一促”活动。围绕“两学一做”抓学习，围绕提能增效抓作风，围绕压实责任抓党建，积极争创“三十佳”</w:t>
      </w:r>
      <w:r>
        <w:rPr/>
        <w:t>(</w:t>
      </w:r>
      <w:r>
        <w:rPr/>
        <w:t>十佳抓学习塑品牌、十佳抓作风树标杆、十佳抓党建创示范</w:t>
      </w:r>
      <w:r>
        <w:rPr/>
        <w:t>)</w:t>
      </w:r>
      <w:r>
        <w:rPr/>
        <w:t>，发挥示范带动作用</w:t>
      </w:r>
      <w:r>
        <w:rPr/>
        <w:t>;</w:t>
      </w:r>
      <w:r>
        <w:rPr/>
        <w:t>争创“双百”</w:t>
      </w:r>
      <w:r>
        <w:rPr/>
        <w:t>(</w:t>
      </w:r>
      <w:r>
        <w:rPr/>
        <w:t>百个示范窗口、百个效能科室</w:t>
      </w:r>
      <w:r>
        <w:rPr/>
        <w:t>)</w:t>
      </w:r>
      <w:r>
        <w:rPr/>
        <w:t>，以点带面，推动机关改进作风，提高效能，优化环境，服务发展。</w:t>
      </w:r>
    </w:p>
    <w:p>
      <w:pPr>
        <w:pStyle w:val="Normal"/>
        <w:rPr/>
      </w:pPr>
      <w:r>
        <w:rPr/>
        <w:t>3</w:t>
      </w:r>
      <w:r>
        <w:rPr/>
        <w:t>、认真开展“四查四比”活动。按照省局安排，以深化“三严三实”专题教育为核心</w:t>
      </w:r>
      <w:r>
        <w:rPr/>
        <w:t>;</w:t>
      </w:r>
      <w:r>
        <w:rPr/>
        <w:t>以问题为导向，联系实际开展“四查四比”：查责任落实比作风。重点纠正和解决贯彻上级指示精神不够坚决，工作指导思想不够端正，工作作风不够扎实，脱离群众、官僚主义、形式主义，律己不严、履职不实等问题，比落实决心、工作力度和敬业精神，看谁的作风更实。查优化服务比形象。重点纠正和解决为基层为企业办实事、解难事意识不强，工作内容形式与企业、社会和群众需求脱节，服务举措单一、能力不足、态度不好，工作被动消极，管理松懈、制度不严等问题，比服务水平、工作秩序和社评民意，看谁的形象更好。查改革创新比能力。重点纠正和解决抓改革攻坚的胆识和魄力不足，思想观念和思维方式陈旧，工作方式方法老套，组织领导和解决问题的本领不强、业务不精等问题，比创新突破、工作担当和内在实力，看谁的能力更强。查转型发展比贡献。重点纠正和解决与形式发展和要求不相适应，不作为、慢作为，重利益轻责任、重眼前轻长远等问题，比发展环境、工作干劲和创业实绩，看谁的贡献更大。</w:t>
      </w:r>
    </w:p>
    <w:p>
      <w:pPr>
        <w:pStyle w:val="Normal"/>
        <w:rPr/>
      </w:pPr>
      <w:r>
        <w:rPr/>
        <w:t>、深化电子日志管理工作。以提升功能、规范管理、发挥作用为重点，运用“互联网</w:t>
      </w:r>
      <w:r>
        <w:rPr/>
        <w:t>+</w:t>
      </w:r>
      <w:r>
        <w:rPr/>
        <w:t>队伍管理”拓展和优化电子日志系统功能，督促各单位制定完善相关管理、考核和运用制度，加强日常考核、定期通报、相互交流，通过优化系统推进、检查监督推进、结果转化推进，进一步加强党员干部日常监督管理，整治“为官不为”，激发责任意识、竞争意识和效率意识。</w:t>
      </w:r>
    </w:p>
    <w:p>
      <w:pPr>
        <w:pStyle w:val="Normal"/>
        <w:rPr/>
      </w:pPr>
      <w:r>
        <w:rPr/>
        <w:t>5</w:t>
      </w:r>
      <w:r>
        <w:rPr/>
        <w:t>、开展常态化作风专项整顿。继续开展“作风问诊”，坚持问题导向，坚持抓小抓紧抓常，针对小错小处小节问题开展常态化明查暗访</w:t>
      </w:r>
      <w:r>
        <w:rPr/>
        <w:t>;</w:t>
      </w:r>
      <w:r>
        <w:rPr/>
        <w:t>大力宣传正面典型，曝光反面典型，把“转作风，抓落实”活动引向深入，打造优良政治生态。</w:t>
      </w:r>
    </w:p>
    <w:p>
      <w:pPr>
        <w:pStyle w:val="Normal"/>
        <w:rPr/>
      </w:pPr>
      <w:r>
        <w:rPr/>
        <w:t>四、推进党风廉政建设</w:t>
      </w:r>
    </w:p>
    <w:p>
      <w:pPr>
        <w:pStyle w:val="Normal"/>
        <w:rPr/>
      </w:pPr>
      <w:r>
        <w:rPr/>
        <w:t>1</w:t>
      </w:r>
      <w:r>
        <w:rPr/>
        <w:t>、切实抓好党风廉政建设“两个责任”落实。各级党组织要把履行好“两个责任”作为一项经常性、长期性的工作紧抓不懈，进一步健全制度、细化责任、明确措施，推进落实“两个责任”具体化。要严格责任落实，切实加强对“两个责任”的监督检查，把“两个责任”纳入年度工作目标，与年度工作同研究、同部署、同检查、同考核、同奖惩。</w:t>
      </w:r>
    </w:p>
    <w:p>
      <w:pPr>
        <w:pStyle w:val="Normal"/>
        <w:rPr/>
      </w:pPr>
      <w:r>
        <w:rPr/>
        <w:t>2</w:t>
      </w:r>
      <w:r>
        <w:rPr/>
        <w:t>、加强反腐倡廉教育和廉政文化建设。扎实开展第十七个党风廉政建设宣教月活动，把《中国共产党廉洁自律准则》和《中国共产党纪律处分条例》纳入机关党员干部日常教育的重要内容，纳入机关党的建设和思想政治工作的总体部署，深入开展党纪教育、示范教育、警示教育和岗位廉政教育，大力选树廉洁有为典型，通报反面典型案例，积极推进机关廉政文化建设，筑牢机关党员干部拒腐防变的思想道德防线。</w:t>
      </w:r>
    </w:p>
    <w:p>
      <w:pPr>
        <w:pStyle w:val="Normal"/>
        <w:rPr/>
      </w:pPr>
      <w:r>
        <w:rPr/>
        <w:t>3</w:t>
      </w:r>
      <w:r>
        <w:rPr/>
        <w:t>、扎实推进惩防体系建设。认真落实市委关于贯彻落实《建立健全惩治和预防腐败体系</w:t>
      </w:r>
      <w:r>
        <w:rPr/>
        <w:t>2013-2017</w:t>
      </w:r>
      <w:r>
        <w:rPr/>
        <w:t>年工作规划》的实施方案，落实机关专职副书记列席重要会议，充分发挥机关党组织的监督作用</w:t>
      </w:r>
      <w:r>
        <w:rPr/>
        <w:t>;</w:t>
      </w:r>
      <w:r>
        <w:rPr/>
        <w:t>强化廉政风险防控工作，督促完善党务政务公开和各领域办事公开制度。</w:t>
      </w:r>
    </w:p>
    <w:p>
      <w:pPr>
        <w:pStyle w:val="Normal"/>
        <w:rPr/>
      </w:pPr>
      <w:r>
        <w:rPr/>
        <w:t>五、落实党建责任</w:t>
      </w:r>
    </w:p>
    <w:p>
      <w:pPr>
        <w:pStyle w:val="Normal"/>
        <w:rPr/>
      </w:pPr>
      <w:r>
        <w:rPr/>
        <w:t>1</w:t>
      </w:r>
      <w:r>
        <w:rPr/>
        <w:t>、压实党建主体责任。通过清单管理明责、公开承诺亮责、过程管理查责、年终述职评责、目标考核问责等方式，压实党组</w:t>
      </w:r>
      <w:r>
        <w:rPr/>
        <w:t>(</w:t>
      </w:r>
      <w:r>
        <w:rPr/>
        <w:t>支部</w:t>
      </w:r>
      <w:r>
        <w:rPr/>
        <w:t>)</w:t>
      </w:r>
      <w:r>
        <w:rPr/>
        <w:t>主体责任和党组</w:t>
      </w:r>
      <w:r>
        <w:rPr/>
        <w:t>(</w:t>
      </w:r>
      <w:r>
        <w:rPr/>
        <w:t>支部</w:t>
      </w:r>
      <w:r>
        <w:rPr/>
        <w:t>)</w:t>
      </w:r>
      <w:r>
        <w:rPr/>
        <w:t>书记第一责任人责任、党组</w:t>
      </w:r>
      <w:r>
        <w:rPr/>
        <w:t>(</w:t>
      </w:r>
      <w:r>
        <w:rPr/>
        <w:t>支部</w:t>
      </w:r>
      <w:r>
        <w:rPr/>
        <w:t>)</w:t>
      </w:r>
      <w:r>
        <w:rPr/>
        <w:t>直接责任、党支部具体责任，推动党建责任向基层延伸、向纵深推进。分层分类制定管党治党责任清单，从严落实抓机关党建“三级联述联评联考”制度。聚焦“党内制度落实、党员教育管理、作风建设和中心工作推进”，加强日常考评，尤其加强对支部书记履行党建责任的检查考核，促进各级机关党组织管党责任落地。</w:t>
      </w:r>
    </w:p>
    <w:p>
      <w:pPr>
        <w:pStyle w:val="Normal"/>
        <w:rPr/>
      </w:pPr>
      <w:r>
        <w:rPr/>
        <w:t>2</w:t>
      </w:r>
      <w:r>
        <w:rPr/>
        <w:t>、严肃党内政治生活。严格执行党内政治生活准则，严格规范“三会一课”、民主生活会、双重组织生活会、党员党性分析、民主评议党员等制度，严肃开展批评和自我批评，切实增强党内生活的政治性、原则性、战斗性。</w:t>
      </w:r>
    </w:p>
    <w:p>
      <w:pPr>
        <w:pStyle w:val="Normal"/>
        <w:rPr/>
      </w:pPr>
      <w:r>
        <w:rPr/>
        <w:t>谢谢大家</w:t>
      </w:r>
      <w:r>
        <w:rPr/>
        <w:t>!</w:t>
      </w:r>
    </w:p>
    <w:p>
      <w:pPr>
        <w:pStyle w:val="Normal"/>
        <w:rPr/>
      </w:pPr>
      <w:r>
        <w:rPr/>
        <w:t>述职人：</w:t>
      </w:r>
      <w:r>
        <w:rPr/>
        <w:t>***</w:t>
      </w:r>
    </w:p>
    <w:p>
      <w:pPr>
        <w:pStyle w:val="Normal"/>
        <w:widowControl/>
        <w:bidi w:val="0"/>
        <w:spacing w:before="180" w:after="180"/>
        <w:jc w:val="left"/>
        <w:rPr/>
      </w:pPr>
      <w:r>
        <w:rPr/>
        <w:t>2017</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