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范文"/>
      <w:r>
        <w:rPr/>
        <w:t>关于安全的演讲稿范文</w:t>
      </w:r>
      <w:bookmarkEnd w:id="0"/>
    </w:p>
    <w:p>
      <w:pPr>
        <w:pStyle w:val="Normal"/>
        <w:rPr/>
      </w:pPr>
      <w:r>
        <w:rPr/>
        <w:t>每年都有大大小小的安全事故发生在校园里，年年都有很多小学生死于各种事故中。警钟已经敲响，我们应该对自己的安全负责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晚，四川省巴中市通江县广纳镇小学四至六年级学生晚自习结束后，在下楼梯时发生拥挤踩踏事件，造成</w:t>
      </w:r>
      <w:r>
        <w:rPr/>
        <w:t>8</w:t>
      </w:r>
      <w:r>
        <w:rPr/>
        <w:t>名学生死亡，</w:t>
      </w:r>
      <w:r>
        <w:rPr/>
        <w:t>45</w:t>
      </w:r>
      <w:r>
        <w:rPr/>
        <w:t>名学生受伤。关于此类的踩踏事件发生较多，我们应当遵守上下楼梯规则，避免这种事故频繁发生。我们要做到：上下楼梯靠右行，不能打闹、追逐，不争不抢，不跳楼梯。</w:t>
      </w:r>
    </w:p>
    <w:p>
      <w:pPr>
        <w:pStyle w:val="Normal"/>
        <w:rPr/>
      </w:pPr>
      <w:r>
        <w:rPr/>
        <w:t>我们不仅要注意上下楼梯，还要注意在体育活动中的自我防护。我们常说“生命在于运动”，但也要注意如何安全地进行运动：第一，要做好全身准备运动，否则容易造成肌肉拉伤、扭伤、骨折等都可能发生</w:t>
      </w:r>
      <w:r>
        <w:rPr/>
        <w:t>;</w:t>
      </w:r>
      <w:r>
        <w:rPr/>
        <w:t>第二、运动前，女孩要取下发夹或饰物，男孩子不得把小刀等锋利物品放进衣裤里</w:t>
      </w:r>
      <w:r>
        <w:rPr/>
        <w:t>;</w:t>
      </w:r>
      <w:r>
        <w:rPr/>
        <w:t>第三，一旦有人摔伤，不要急于起来，也不要随便搬动受伤的同学，要等校医或者教师来处理。</w:t>
      </w:r>
    </w:p>
    <w:p>
      <w:pPr>
        <w:pStyle w:val="Normal"/>
        <w:rPr/>
      </w:pPr>
      <w:r>
        <w:rPr/>
        <w:t>要注意的，不只这些。不管是什么，我们都必须自觉按照规则来进行安全活动。因为生命，是自己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警钟在向我们敲响，危险时时存在。我们需要安全</w:t>
      </w:r>
      <w:r>
        <w:rPr/>
        <w:t>!</w:t>
      </w:r>
      <w:r>
        <w:rPr/>
        <w:t>安全重于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