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应聘自我介绍范文英文版"/>
      <w:r>
        <w:rPr/>
        <w:t>公司应聘自我介绍范文英文版</w:t>
      </w:r>
      <w:bookmarkEnd w:id="0"/>
    </w:p>
    <w:p>
      <w:pPr>
        <w:pStyle w:val="Normal"/>
        <w:rPr/>
      </w:pPr>
      <w:r>
        <w:rPr/>
        <w:t>Ilovelife,cheerfulandlively,optimistic,helpful,willingtoforgeahead,andactivelyworkhard,teamspirit,withsubstantialexpertise,butalsoindependentthinking,workattitudeseriously,willingtointeractwithpeople,arthasastrongInterested,sincechildhoodlovepainting,lovedesign,inschoolduringtheclassandcampusparticipatedinthepaintingexhibition,hand-paintedability,skilledcad,3dmax,photoshop,coreldrawandotherdesignsoftware.Hassomerelevantworkexperience,paintingmanylargeIwouldliketobecomeamemberofthemajorenterprises,thefuturemustdotheirabilitytoyourbusinessoutofafor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tcommunication,coordinationandstrongorganizationalskillsandteamspirit;livelyandcheerful,optimistic,motivated,caringandgoodatteachingandlearning;self-motivated,diligentinlearningtocontinuouslyimprovetheirabilityandoverallquality.Infuturework,Iwillbefullofenergy,assiduouslystudythespirittoworkhardandsteadilyimprovetheirabilitytoworkwiththesimultaneousdevelopmentofenterpris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