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工作计划范文"/>
      <w:r>
        <w:rPr/>
        <w:t>2023</w:t>
      </w:r>
      <w:r>
        <w:rPr/>
        <w:t>学校环保工作计划范文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以倡导绿色文明，创建绿色社区为基础，加强青少年学生的环境教育，将环境保护、合理利用和节约资源的意识和行为渗透到学生们的日常学习、生活、工作之中，全面培养学生们的绿色生活习惯和消费观念。明确“环境教育从我们做起”的活动思路，收获根深蒂固、终身收益的果实，促进家庭和社区乃至整个街道的发展和进步，实现“保护小环境，爱护大地球，小手牵大手，共建我家园”，用行动影响身边的人，通过互动普及环保知识、树立环保理念、呼吁全社会从我做起身体力行保护环境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倡导绿色环保理念</w:t>
      </w:r>
    </w:p>
    <w:p>
      <w:pPr>
        <w:pStyle w:val="Normal"/>
        <w:rPr/>
      </w:pPr>
      <w:r>
        <w:rPr/>
        <w:t>利用国旗下讲话、校园广播站以及班级黑板报，以各种环保纪念日为契机，对学生进行环保知识宣传，树立环保理念，并举行“崇尚文明礼仪，创建文明校园”签字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环保宣传活动</w:t>
      </w:r>
    </w:p>
    <w:p>
      <w:pPr>
        <w:pStyle w:val="Normal"/>
        <w:rPr/>
      </w:pPr>
      <w:r>
        <w:rPr/>
        <w:t>组织学生走上街头集市，开展主题为“保护碧海蓝天，共建绿色家园”的宣传活动。向居民宣传“白色污染”、“有限的水资源”等环保小知识。提高广大居民的环保意识，让他们也积极投身到环保的队伍中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举行环保漫画、环保手抄报展评活动</w:t>
      </w:r>
    </w:p>
    <w:p>
      <w:pPr>
        <w:pStyle w:val="Normal"/>
        <w:rPr/>
      </w:pPr>
      <w:r>
        <w:rPr/>
        <w:t>以班级为单位，每班上交</w:t>
      </w:r>
      <w:r>
        <w:rPr/>
        <w:t>3</w:t>
      </w:r>
      <w:r>
        <w:rPr/>
        <w:t>幅环保漫画和</w:t>
      </w:r>
      <w:r>
        <w:rPr/>
        <w:t>3</w:t>
      </w:r>
      <w:r>
        <w:rPr/>
        <w:t>幅环保手抄报。有美术老师进行选评并张贴于宣传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唱一首环保歌曲</w:t>
      </w:r>
    </w:p>
    <w:p>
      <w:pPr>
        <w:pStyle w:val="Normal"/>
        <w:rPr/>
      </w:pPr>
      <w:r>
        <w:rPr/>
        <w:t>以音乐书上的《给未来一片绿色》为基础，学唱环保歌曲，并鼓励学生创作环保诗歌或环保儿歌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开展“回收废旧电池活动”</w:t>
      </w:r>
    </w:p>
    <w:p>
      <w:pPr>
        <w:pStyle w:val="Normal"/>
        <w:rPr/>
      </w:pPr>
      <w:r>
        <w:rPr/>
        <w:t>以班级为单位，继续鼓励学生回收废旧电池，并积极的向家人及其亲属宣传废旧电池的危害性，真正做到“小手牵大手，共建我家园”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师生中开展环保论文征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