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陵十三钗的观后心得范文"/>
      <w:r>
        <w:rPr/>
        <w:t>金陵十三钗的观后心得范文</w:t>
      </w:r>
      <w:bookmarkEnd w:id="0"/>
    </w:p>
    <w:p>
      <w:pPr>
        <w:pStyle w:val="Normal"/>
        <w:rPr/>
      </w:pPr>
      <w:r>
        <w:rPr/>
        <w:t>纪伯伦的《先知》里面有段话：“生活的确是黑暗的，除非有了渴望，所有渴望都是盲目的，除非有了知识，一切知识都是徒然的，除非有了工作，所有工作都是空虚的，除非有了爱</w:t>
      </w:r>
      <w:r>
        <w:rPr/>
        <w:t>;</w:t>
      </w:r>
      <w:r>
        <w:rPr/>
        <w:t>当你们带着爱工作时，你们就与自己、与他人、与上帝会为一体。”最近看了《金陵十三钗》，收获很大，我也慢慢整理一下自己的思路，从中学习到一些东西。</w:t>
      </w:r>
    </w:p>
    <w:p>
      <w:pPr>
        <w:pStyle w:val="Normal"/>
        <w:rPr/>
      </w:pPr>
      <w:r>
        <w:rPr/>
        <w:t>一部电影，一段时光，就是一段人生经历，里面有很多元素，战争，爱情，亲情，友情，仇恨，委屈等等，但这里面最重要、最感人的是有爱。</w:t>
      </w:r>
    </w:p>
    <w:p>
      <w:pPr>
        <w:pStyle w:val="Normal"/>
        <w:rPr/>
      </w:pPr>
      <w:r>
        <w:rPr/>
        <w:t>先说电影里面的父亲，被女儿冤枉是汉奸，但是血缘关系的爱，就是这样，即使牺牲自己，也要让子女能活的更好，父爱，母爱，永远是最无私的。</w:t>
      </w:r>
    </w:p>
    <w:p>
      <w:pPr>
        <w:pStyle w:val="Normal"/>
        <w:rPr/>
      </w:pPr>
      <w:r>
        <w:rPr/>
        <w:t>关于弹钢琴的日本军官，从他的眼神和音乐里面可以看到他有多么的厌倦战争，希望能回到自己的家乡，找到童年的那种幸福快乐。但是自己却又身不由己，因为每个人在这个社会中都扮演了很多个角色，他是一个军人，只能服从，即使是错误的，除非他能为了真理抛弃尊严甚至生命。但是有多少人能做到呢</w:t>
      </w:r>
      <w:r>
        <w:rPr/>
        <w:t>?</w:t>
      </w:r>
      <w:r>
        <w:rPr/>
        <w:t>我们有多少人被生活绑架了，有多少人能做你自己</w:t>
      </w:r>
      <w:r>
        <w:rPr/>
        <w:t>?</w:t>
      </w:r>
    </w:p>
    <w:p>
      <w:pPr>
        <w:pStyle w:val="Normal"/>
        <w:rPr/>
      </w:pPr>
      <w:r>
        <w:rPr/>
        <w:t>关于陈乔治，我认为他是演的最好的，从他身上，我们能学习到的最多，可以说他是真正神父的化身。他没有逃离教堂，他一直在保护女学生，他一直在尽忠职守，他一直很听神父的话，他是为了信仰而活的。他用“</w:t>
      </w:r>
      <w:r>
        <w:rPr/>
        <w:t>youcan!youcan!”</w:t>
      </w:r>
      <w:r>
        <w:rPr/>
        <w:t>的期待，让一个贪财贪酒贪色的人，变成一个闪烁着人性光辉、智慧光芒的新人。如果我们在生活中，对我们的亲人，朋友，都是这样的期待，这样的无私，我想世界一定会变的更美好，我们的生活也会更精彩。</w:t>
      </w:r>
    </w:p>
    <w:p>
      <w:pPr>
        <w:pStyle w:val="Normal"/>
        <w:rPr/>
      </w:pPr>
      <w:r>
        <w:rPr/>
        <w:t>关于李教官，我觉得他做了所有他能做到的事，保护自己的下属，保护女学生，他选择了后者，因为可能觉得后者更弱小，后者更有希望。战争的残酷在他身上也体现出来了，死也要一起死。</w:t>
      </w:r>
    </w:p>
    <w:p>
      <w:pPr>
        <w:pStyle w:val="Normal"/>
        <w:rPr/>
      </w:pPr>
      <w:r>
        <w:rPr/>
        <w:t>关于玉墨，代表了很大一部分人，从小经历波折，职业被人看不起，但是往往这部分人在关键时候最能挺身而出，因为每个人都希望自己的价值得到体现，而价值只有在帮助别人的时候才能得到最大体现。从他们身上可以看到女性的妩媚、温柔、善良和勇敢。尊重你身边的每个人，即使他的职业你感觉很卑微，但是也许有一天，是他用牺牲来换取了你的性命。</w:t>
      </w:r>
    </w:p>
    <w:p>
      <w:pPr>
        <w:pStyle w:val="Normal"/>
        <w:rPr/>
      </w:pPr>
      <w:r>
        <w:rPr/>
        <w:t>关于约翰，我想起了以前一个学哲学的领导说的，不是好人先装好人，装久了你就是好人了。不成功先装成功，装久了你就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还有很多有爱的人，这些人让我们更加了解这个世界，更加努力的去爱这个世界，而我们应该抓紧现在，不断学习，不断提高自己，从其中发现美，发现人性的优点，发现自己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