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财务经理自我介绍"/>
      <w:r>
        <w:rPr/>
        <w:t>面试财务经理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谦虚谨慎，务实，积极主动，认真负责，学习能力强。</w:t>
      </w:r>
    </w:p>
    <w:p>
      <w:pPr>
        <w:pStyle w:val="Normal"/>
        <w:rPr/>
      </w:pPr>
      <w:r>
        <w:rPr/>
        <w:t>擅长投资分析决策和管理、税务筹划、资金调度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财务经理，参与公司</w:t>
      </w:r>
      <w:r>
        <w:rPr/>
        <w:t>SAP</w:t>
      </w:r>
      <w:r>
        <w:rPr/>
        <w:t>流程设立，进行系统测试，取得</w:t>
      </w:r>
      <w:r>
        <w:rPr/>
        <w:t>SUPERUSER</w:t>
      </w:r>
      <w:r>
        <w:rPr/>
        <w:t>权限，并对相关人员进行培训</w:t>
      </w:r>
      <w:r>
        <w:rPr/>
        <w:t>;</w:t>
      </w:r>
      <w:r>
        <w:rPr/>
        <w:t>实行每季度的滚动预算，引入</w:t>
      </w:r>
      <w:r>
        <w:rPr/>
        <w:t>FYE(</w:t>
      </w:r>
      <w:r>
        <w:rPr/>
        <w:t>全年预估</w:t>
      </w:r>
      <w:r>
        <w:rPr/>
        <w:t>)</w:t>
      </w:r>
      <w:r>
        <w:rPr/>
        <w:t>的概念，适时给主管领导层调整战略提供数据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