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团日活动总结"/>
      <w:r>
        <w:rPr/>
        <w:t>学期团日活动总结</w:t>
      </w:r>
      <w:bookmarkEnd w:id="0"/>
    </w:p>
    <w:p>
      <w:pPr>
        <w:pStyle w:val="Normal"/>
        <w:rPr/>
      </w:pPr>
      <w:r>
        <w:rPr/>
        <w:t>回顾大一下学期，我们班主要集中力量搞了三个团支部特色活动，虽然活动不是很多，但从中体现出的同学们对班级的热爱以及同学相互间的默契配合充分的说明了我们是一个有凝聚力和谐的优秀班集体</w:t>
      </w:r>
      <w:r>
        <w:rPr/>
        <w:t>.</w:t>
      </w:r>
    </w:p>
    <w:p>
      <w:pPr>
        <w:pStyle w:val="Normal"/>
        <w:rPr/>
      </w:pPr>
      <w:r>
        <w:rPr/>
        <w:t>活动一：古迹淹城一日游在这春暖花开的季节里，我们全体人员参与了这次活动，在和煦的阳光中放松心情，找到了最真实的自我。在活动前，全班积极献计献策，充分的为这次出行做好了准备。在万分期待中大家踏上了旅途。到达淹城遗址门口，大家立刻被茫茫草原吸引住，烽火台气势的雄伟让所有人感受到了淹城历史的悠久。进行了一番观赏后，我们开始准备午饭啦。租了几个烧烤架，拿出准备好的材料，同学们个个跃跃欲试。一番手忙脚乱之后，一根根色香味俱全的烧烤出炉了。面对自己做出的美食，大家吃的津津有味。酒足饭饱之后，大家又围在草坪上畅谈各自的理想……</w:t>
      </w:r>
    </w:p>
    <w:p>
      <w:pPr>
        <w:pStyle w:val="Normal"/>
        <w:rPr/>
      </w:pPr>
      <w:r>
        <w:rPr/>
        <w:t>活动二：宣传环保，走向社区本次活动得到了最大收益：同学积极、热情的举止、行为带动的广大市民的积极参与。有小孩，有年轻人，有老年人，更可喜的是，还有外国友人参与其中。市民们积极主动参与活动，表现了他们对环境形势的关心，他们希望生活在一个优雅、美好的环境中。他们表示，会从居家生活中做起，尽可能的节约每一滴水，尽可能的少开一次空调，尽可能的少用一点洁净剂，尽可能的做到一水多用，做好家庭教育，让小孩养成环保的好习惯，等等。</w:t>
      </w:r>
    </w:p>
    <w:p>
      <w:pPr>
        <w:pStyle w:val="Normal"/>
        <w:rPr/>
      </w:pPr>
      <w:r>
        <w:rPr/>
        <w:t>通过本次活动，我们也懂得了很多。明白了环保不是单个人的事，而是大众全体公民的事。一个人的力量有限，但大众的力量是无穷的，他们非常希望这类的环保活动多举行一些，他们也更愿意参与到这些活动中来。他们对我们的活动表达了高度赞扬和肯定，这更增强了我们的信心。我们也知道，环保任重而道远，并非一朝一夕的事，需要当代人以及后代的坚持不懈的努力。</w:t>
      </w:r>
    </w:p>
    <w:p>
      <w:pPr>
        <w:pStyle w:val="Normal"/>
        <w:rPr/>
      </w:pPr>
      <w:r>
        <w:rPr/>
        <w:t>同时，我们也感受到了肩上的重任，从现在做起，从身边做起，为常州的环境美化贡献一份自己的力量，我们也期待常州更美好的明天。</w:t>
      </w:r>
    </w:p>
    <w:p>
      <w:pPr>
        <w:pStyle w:val="Normal"/>
        <w:rPr/>
      </w:pPr>
      <w:r>
        <w:rPr/>
        <w:t>活动三：庆建团</w:t>
      </w:r>
      <w:r>
        <w:rPr/>
        <w:t>90</w:t>
      </w:r>
      <w:r>
        <w:rPr/>
        <w:t>周年，创未来美好生活值建团</w:t>
      </w:r>
      <w:r>
        <w:rPr/>
        <w:t>90</w:t>
      </w:r>
      <w:r>
        <w:rPr/>
        <w:t>周年这一激动人心的时刻，从</w:t>
      </w:r>
      <w:r>
        <w:rPr/>
        <w:t>20XX</w:t>
      </w:r>
      <w:r>
        <w:rPr/>
        <w:t>成立以来，党已走过了</w:t>
      </w:r>
      <w:r>
        <w:rPr/>
        <w:t>90</w:t>
      </w:r>
      <w:r>
        <w:rPr/>
        <w:t>周</w:t>
      </w:r>
    </w:p>
    <w:p>
      <w:pPr>
        <w:pStyle w:val="Normal"/>
        <w:rPr/>
      </w:pPr>
      <w:r>
        <w:rPr/>
        <w:t>年艰辛而辉煌的历程。对于我们这些青年学生，都必须要认真学习、正确认识党的光辉历史和伟大功绩。为此，我们班开展了主题为“庆建团</w:t>
      </w:r>
      <w:r>
        <w:rPr/>
        <w:t>90</w:t>
      </w:r>
      <w:r>
        <w:rPr/>
        <w:t>周年，创未来美好生活”的主题班会。活动开始时，团支书先上台宣传党的知识和这次团日活动的主题、目的和意义。然后由各位同学表达对建团</w:t>
      </w:r>
      <w:r>
        <w:rPr/>
        <w:t>90</w:t>
      </w:r>
      <w:r>
        <w:rPr/>
        <w:t>周年的美好祝愿和对未来的展望，展开小组讨论。最后由团支书提问问题，了解同学们对团的认识。</w:t>
      </w:r>
    </w:p>
    <w:p>
      <w:pPr>
        <w:pStyle w:val="Normal"/>
        <w:rPr/>
      </w:pPr>
      <w:r>
        <w:rPr/>
        <w:t>本学期的团日活动均取得了良好的效果，同学们能够通过这些活动更好的团结在了一起，增强了班级凝聚力。当然，活动中还有许多不足之处，如：</w:t>
      </w:r>
    </w:p>
    <w:p>
      <w:pPr>
        <w:pStyle w:val="Normal"/>
        <w:rPr/>
      </w:pPr>
      <w:r>
        <w:rPr/>
        <w:t>1</w:t>
      </w:r>
      <w:r>
        <w:rPr/>
        <w:t>、在组织活动之前，一定要精密安排和策划，确保活动有序有独得尽兴，避免活动中出现大的偏差。</w:t>
      </w:r>
    </w:p>
    <w:p>
      <w:pPr>
        <w:pStyle w:val="Normal"/>
        <w:rPr/>
      </w:pPr>
      <w:r>
        <w:rPr/>
        <w:t>2</w:t>
      </w:r>
      <w:r>
        <w:rPr/>
        <w:t>、实践证明，一个活动能否正常，有序地进行，直接关系到活动所要达到的最终目标。</w:t>
      </w:r>
    </w:p>
    <w:p>
      <w:pPr>
        <w:pStyle w:val="Normal"/>
        <w:rPr/>
      </w:pPr>
      <w:r>
        <w:rPr/>
        <w:t>当代大学生，教育不能只靠函授专业知识，思想教育也非常重要。授之以鱼不如授之以渔，团日活动活动给予我们的可能并不是什么实实在在的东西，而是对我们团支部进行了一次思想上的教育。它教我们热爱专业，去享受每一刻的学习过程</w:t>
      </w:r>
      <w:r>
        <w:rPr/>
        <w:t>;</w:t>
      </w:r>
      <w:r>
        <w:rPr/>
        <w:t>它教我们关心时事，让我们能够放眼看世界</w:t>
      </w:r>
      <w:r>
        <w:rPr/>
        <w:t>;</w:t>
      </w:r>
      <w:r>
        <w:rPr/>
        <w:t>它教我们艰苦奋斗，让我们能够时刻准备抓住成功。只要我们怀揣其中的这一份精神去学习生活，那我们的不断进步将会成为一种习惯。</w:t>
      </w:r>
    </w:p>
    <w:p>
      <w:pPr>
        <w:pStyle w:val="Normal"/>
        <w:widowControl/>
        <w:bidi w:val="0"/>
        <w:spacing w:before="180" w:after="180"/>
        <w:jc w:val="left"/>
        <w:rPr/>
      </w:pPr>
      <w:r>
        <w:rPr/>
        <w:t>我们团支部将会再接再励，争取做最好的团支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