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放电影活动总结范文"/>
      <w:r>
        <w:rPr/>
        <w:t>社区放电影活动总结范文</w:t>
      </w:r>
      <w:bookmarkEnd w:id="0"/>
    </w:p>
    <w:p>
      <w:pPr>
        <w:pStyle w:val="Normal"/>
        <w:rPr/>
      </w:pPr>
      <w:r>
        <w:rPr/>
        <w:t>孕育收获的</w:t>
      </w:r>
      <w:r>
        <w:rPr/>
        <w:t>20XX</w:t>
      </w:r>
      <w:r>
        <w:rPr/>
        <w:t>年刚离我们而去，充满机遇的</w:t>
      </w:r>
      <w:r>
        <w:rPr/>
        <w:t>20XX</w:t>
      </w:r>
      <w:r>
        <w:rPr/>
        <w:t>年又来到我们身边，辞旧迎新之际，“电影进农村、进社区公益放映活动”也圆满结束了。我们和城步市民以拥抱电影的方式，携手度过了美好的三个月。</w:t>
      </w:r>
    </w:p>
    <w:p>
      <w:pPr>
        <w:pStyle w:val="Normal"/>
        <w:rPr/>
      </w:pPr>
      <w:r>
        <w:rPr/>
        <w:t>我们的公益放映活动，是在城步县掀起“大发展、大建设、大环境”的热潮中开展的。“大发展、大建设、大环境”需要辅以大的文化活动，带来大的社会反响。“电影进农村、进社区公益放映活动”，就是自</w:t>
      </w:r>
      <w:r>
        <w:rPr/>
        <w:t>20XX</w:t>
      </w:r>
      <w:r>
        <w:rPr/>
        <w:t>年</w:t>
      </w:r>
      <w:r>
        <w:rPr/>
        <w:t>10</w:t>
      </w:r>
      <w:r>
        <w:rPr/>
        <w:t>月以来</w:t>
      </w:r>
      <w:r>
        <w:rPr/>
        <w:t>3</w:t>
      </w:r>
      <w:r>
        <w:rPr/>
        <w:t>个月，活跃在城步各处的大型文化举措。这个以“构建和谐社会，共建美好家园”为主题的公益放映，由县文化局、县委、县政府的全程支持。城步电影发行放映公司承担了放映工作，放映以来，赢得了城步数万观众的热情欢迎和无数好评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晚上，放映活动在西岩镇金紫乡拉开帷幕。首映仪式上，县文化局、县宣传部、县政府副县长周响亮等领导在银幕前即席讲话，对此项工作给予充分肯定，热情洋溢的表示，将把此次公益活动办成沟通电影文化、农村文化、群众文化、城市文化的桥梁。当晚连放两部最新数字电影，优良的视听效果，再现了露天电影的无穷魅力，吸引了近</w:t>
      </w:r>
      <w:r>
        <w:rPr/>
        <w:t>2</w:t>
      </w:r>
      <w:r>
        <w:rPr/>
        <w:t>千人次的观看，电影成为了人民群众文化生活的乐园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开始在全县的</w:t>
      </w:r>
      <w:r>
        <w:rPr/>
        <w:t>288</w:t>
      </w:r>
      <w:r>
        <w:rPr/>
        <w:t>个行政村公益电影进农村进社区放映活动，这次放映活动分别由工作在电影战线老放映员承担了放映任务。聃用在电影战线放映</w:t>
      </w:r>
      <w:r>
        <w:rPr/>
        <w:t>20</w:t>
      </w:r>
      <w:r>
        <w:rPr/>
        <w:t>多年电影老放映人员，这些放映人员全多具备有放映资格证件的，不仅能放映好电影、而且又能制作幻灯片用口头讲述县委、政府对农村一些惠民政策，农村群众看不懂的电影，放映人员认真给村里农民讲解影片内容。我县这些老放映人员无私奉献的精神，直得我们学习的，在放映农村“</w:t>
      </w:r>
      <w:r>
        <w:rPr/>
        <w:t>2131”</w:t>
      </w:r>
      <w:r>
        <w:rPr/>
        <w:t>工程电影和公益电影放映活动中，每一个老放映人员自己拿出了钱亏本放映电影，如</w:t>
      </w:r>
      <w:r>
        <w:rPr/>
        <w:t>;“</w:t>
      </w:r>
      <w:r>
        <w:rPr/>
        <w:t>西岩镇电影队祝易成等七个放映员每人拿出</w:t>
      </w:r>
      <w:r>
        <w:rPr/>
        <w:t>300</w:t>
      </w:r>
      <w:r>
        <w:rPr/>
        <w:t>元作为这次放映经费，但是这次电影放映有许多村民仍携眷伴友、驻足观看，放映点附近熙熙攘攘很是热闹，观众和我们一起观看电影。</w:t>
      </w:r>
    </w:p>
    <w:p>
      <w:pPr>
        <w:pStyle w:val="Normal"/>
        <w:rPr/>
      </w:pPr>
      <w:r>
        <w:rPr/>
        <w:t>截至</w:t>
      </w:r>
      <w:r>
        <w:rPr/>
        <w:t>12</w:t>
      </w:r>
      <w:r>
        <w:rPr/>
        <w:t>月</w:t>
      </w:r>
      <w:r>
        <w:rPr/>
        <w:t>25</w:t>
      </w:r>
      <w:r>
        <w:rPr/>
        <w:t>日，放映总场次已达</w:t>
      </w:r>
      <w:r>
        <w:rPr/>
        <w:t>2900</w:t>
      </w:r>
      <w:r>
        <w:rPr/>
        <w:t>场，观众人次</w:t>
      </w:r>
      <w:r>
        <w:rPr/>
        <w:t>189000</w:t>
      </w:r>
      <w:r>
        <w:rPr/>
        <w:t>万多。三个月来，公益电影放映队员风尘仆仆的脚步，遍布城步</w:t>
      </w:r>
      <w:r>
        <w:rPr/>
        <w:t>288</w:t>
      </w:r>
      <w:r>
        <w:rPr/>
        <w:t>多个行政村和社区、街道，</w:t>
      </w:r>
      <w:r>
        <w:rPr/>
        <w:t>30</w:t>
      </w:r>
      <w:r>
        <w:rPr/>
        <w:t>多个校园、单位、广场。电影队所到之处，无不充满笑声和欢乐。在城步县福利院，白发苍苍的老人和童稚纯朴的孩子们没等放映开始，就早早坐在礼堂内，占据有利位置，静静的等待。城步县特教中心的残疾人孩子们，知道将能看到电影，高兴的一个劲地向老师打听什么时候能来，放映队特地为他们选择一些有字幕的影片，方便聋哑孩子看清内容。在烟墩乡的放映最让放映员们记忆犹新，两千多来自四面八方的观众黑压压一片，比农村赶集还热闹，烟墩乡的领导一再邀请放映队再次来。每到傍晚时分，四街八巷的邻里们兴冲冲赶到广场、社区活动中心，夕阳映照下的放映场顿时热闹非凡，鲜红的条幅把沸腾的广场、活动中心衬托的更加热闹、喜庆。</w:t>
      </w:r>
    </w:p>
    <w:p>
      <w:pPr>
        <w:pStyle w:val="Normal"/>
        <w:rPr/>
      </w:pPr>
      <w:r>
        <w:rPr/>
        <w:t>本次的几所小学放映则有新的安排，西岩镇灯塔小学、丹口中学、汀坪小学，等学校都把放映影片作为本校文化节的内容之一，早早就通过广告栏、学生会组织发布信息，放映时吸引了大量教师、学生观看，场面未为壮观。新华学院让我们安排放映了一场《我的长征》，大家反映非常好，又要求我们为教师再放映一场。兰蓉乡中心小学，他们都邀请我们前去放映了四场。儒林镇各社区，一向重视文化活动的开展。他们将此次电影放映融入他们的文化活动中，连放</w:t>
      </w:r>
      <w:r>
        <w:rPr/>
        <w:t>10</w:t>
      </w:r>
      <w:r>
        <w:rPr/>
        <w:t>天，天天都是男女老幼欢乐的节日，天天都有近千人观看，连银幕背后都是渴望的孩子们边看边说叽叽喳喳。东海社区、他们又邀请我们去放映，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号晚，大街上放映，观众们在电影的陪伴中，度过了充满希望的夜晚。</w:t>
      </w:r>
    </w:p>
    <w:p>
      <w:pPr>
        <w:pStyle w:val="Normal"/>
        <w:rPr/>
      </w:pPr>
      <w:r>
        <w:rPr/>
        <w:t>此次放映的重大题材主旋律影片《太行山上》得到了很多观众的喜爱，文化局、宣传部和街道的负责人齐聚放映现场，看完影片，就向我们说，广大老百姓就是需要这些有艺术价值又有教育意义的影片，如果能放映另一部重要影片《东京审判》就更好了，我们只能表示一定想办法，在以后的活动中弥补了。</w:t>
      </w:r>
    </w:p>
    <w:p>
      <w:pPr>
        <w:pStyle w:val="Normal"/>
        <w:rPr/>
      </w:pPr>
      <w:r>
        <w:rPr/>
        <w:t>多年来，农村和社区居民很少有合适的大型集会娱乐活动，人与人之间很少有充分轻松的交流方式。而此次露天电影放映，则展示了男女老幼齐聚会，欢声笑语满农村和社区的动人景象，令所有参与的人感慨不已。因此，许多农村和街道负责人表示，非常期望政府文化部门联络有爱心的企业，再次组织类似的活动，增进农村和小区居民的友谊交流。用健康轻松的文化娱乐提升农民和居民的生活质量，为构建和谐社会共建美好家园做出切实的贡献。</w:t>
      </w:r>
    </w:p>
    <w:p>
      <w:pPr>
        <w:pStyle w:val="Normal"/>
        <w:rPr/>
      </w:pPr>
      <w:r>
        <w:rPr/>
        <w:t>本次放映的影片受到普遍欢迎，是承办单位省影评学会和放映单位省电影公司精心选择的结果。《太行山上》《我的长征》《举起手来》等主旋律影片，《手机》、《英雄》等商业大片，还有《韩城攻略》、《花好月圆》、《致命温柔》、《美国空姐》、《日落之后》等众多国内外优秀影片，内容涉及重大革命历史、现代都市生活、儿童情趣、异域风情，大多是近两年的新影片，题材丰富多彩，内容贴近生活，符合观众的欣赏兴趣。</w:t>
      </w:r>
    </w:p>
    <w:p>
      <w:pPr>
        <w:pStyle w:val="Normal"/>
        <w:rPr/>
      </w:pPr>
      <w:r>
        <w:rPr/>
        <w:t>此次活动受到省市各级媒体的充分肯定，邵阳日报、邵阳晚报、城步通讯。城步电视台《新闻报道》栏目特地于</w:t>
      </w:r>
      <w:r>
        <w:rPr/>
        <w:t>10</w:t>
      </w:r>
      <w:r>
        <w:rPr/>
        <w:t>月</w:t>
      </w:r>
      <w:r>
        <w:rPr/>
        <w:t>19</w:t>
      </w:r>
      <w:r>
        <w:rPr/>
        <w:t>日晚赴现场，拍摄放映现场达两小时之久，并于</w:t>
      </w:r>
      <w:r>
        <w:rPr/>
        <w:t>20</w:t>
      </w:r>
      <w:r>
        <w:rPr/>
        <w:t>日、</w:t>
      </w:r>
      <w:r>
        <w:rPr/>
        <w:t>21</w:t>
      </w:r>
      <w:r>
        <w:rPr/>
        <w:t>日连续播出。同时他们还将此次报道作为省重点人民文娱活动，高度评价。媒体的长期报道、宣传，使我们的活动如春雨般润物细无声的在广大农村和市民中记忆、流传。</w:t>
      </w:r>
    </w:p>
    <w:p>
      <w:pPr>
        <w:pStyle w:val="Normal"/>
        <w:rPr/>
      </w:pPr>
      <w:r>
        <w:rPr/>
        <w:t>随着活动的广泛开展，我们深切感受到露天电影在农民、市民、知识分子文化生活中仍有强劲的生命力。电影不是没人看，而是应当采取何种方式，让社会大众更方便地看到电影。元一集团通过数万观众的亲身感受，走进了千家万户，回报了社会，也获得了社会的好评。我们也希望有更多企业能加入到资助公益放映的活动中来，达到企业形象提升和市民文化生活改善的双赢效果，同时为中国电影发展注入新的活力。</w:t>
      </w:r>
    </w:p>
    <w:p>
      <w:pPr>
        <w:pStyle w:val="Normal"/>
        <w:rPr/>
      </w:pPr>
      <w:r>
        <w:rPr/>
        <w:t>本次活动，圆满完成了这次公益电影放映活动，按照各单位领导的要求，让电影成为多种文化沟通的最佳桥梁，促进了合肥市和谐社会建设，丰富了农村农民和市民文化生活，提升了农村农民、市民对大电影的感情和观影习惯。这是所有放映操作人员、联络协调人员、质量监督人员共同合作辛勤落实的结果，也是，放映单位县电影公司三方精诚合作的结果。本次放映活动的经验，将成为今后开展此类活动的良好借鉴。</w:t>
      </w:r>
    </w:p>
    <w:p>
      <w:pPr>
        <w:pStyle w:val="Normal"/>
        <w:rPr/>
      </w:pPr>
      <w:r>
        <w:rPr/>
        <w:t>看过“社区放电影活动总结范文”的人还看了：</w:t>
      </w:r>
    </w:p>
    <w:p>
      <w:pPr>
        <w:pStyle w:val="Normal"/>
        <w:rPr/>
      </w:pPr>
      <w:r>
        <w:rPr/>
        <w:t>1.</w:t>
      </w:r>
      <w:r>
        <w:rPr/>
        <w:t>社区八一活动工作总结</w:t>
      </w:r>
    </w:p>
    <w:p>
      <w:pPr>
        <w:pStyle w:val="Normal"/>
        <w:rPr/>
      </w:pPr>
      <w:r>
        <w:rPr/>
        <w:t>2.</w:t>
      </w:r>
      <w:r>
        <w:rPr/>
        <w:t>学习型社区活动总结范文</w:t>
      </w:r>
    </w:p>
    <w:p>
      <w:pPr>
        <w:pStyle w:val="Normal"/>
        <w:rPr/>
      </w:pPr>
      <w:r>
        <w:rPr/>
        <w:t>3.2017</w:t>
      </w:r>
      <w:r>
        <w:rPr/>
        <w:t>年社区端午节活动总结</w:t>
      </w:r>
    </w:p>
    <w:p>
      <w:pPr>
        <w:pStyle w:val="Normal"/>
        <w:rPr/>
      </w:pPr>
      <w:r>
        <w:rPr/>
        <w:t>4.</w:t>
      </w:r>
      <w:r>
        <w:rPr/>
        <w:t>社区端午节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电影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