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省新会市的鸟的天堂的导游词一段"/>
      <w:r>
        <w:rPr/>
        <w:t>关于广东省新会市的鸟的天堂的导游词一段</w:t>
      </w:r>
      <w:bookmarkEnd w:id="0"/>
    </w:p>
    <w:p>
      <w:pPr>
        <w:pStyle w:val="Normal"/>
        <w:rPr/>
      </w:pPr>
      <w:r>
        <w:rPr/>
        <w:t>各位游客，大家好，我是你们本次旅程的导游，本人姓朱，可以叫我朱导。</w:t>
      </w:r>
    </w:p>
    <w:p>
      <w:pPr>
        <w:pStyle w:val="Normal"/>
        <w:rPr/>
      </w:pPr>
      <w:r>
        <w:rPr/>
        <w:t>我们现在乘着游艇在天马河上，向“鸟的天堂”使去。大家抬头看，呈现在你们眼前的，是一片翠绿而茂盛茂咪的榕树林，像不像浮在水面的一片绿洲呢</w:t>
      </w:r>
      <w:r>
        <w:rPr/>
        <w:t>!</w:t>
      </w:r>
      <w:r>
        <w:rPr/>
        <w:t>你们中有人也许知道，他只是一棵树，它粗壮的树干上，无数树枝向着四面八方伸展，枝上又生根，所以成了“独木成林”的奇观。</w:t>
      </w:r>
    </w:p>
    <w:p>
      <w:pPr>
        <w:pStyle w:val="Normal"/>
        <w:rPr/>
      </w:pPr>
      <w:r>
        <w:rPr/>
        <w:t>大家可以看看它的叶子，苍翠欲滴，翠绿欲流，绿的那么耀眼，似乎每一片叶子绿叶上都有新的生命在颤动，显得勃勃生机。好像要把它的生命力展示给我们看。现在我们来到它的浓荫下，呀，它长得好密呀，真是遮天蔽日啊</w:t>
      </w:r>
      <w:r>
        <w:rPr/>
        <w:t>!</w:t>
      </w:r>
    </w:p>
    <w:p>
      <w:pPr>
        <w:pStyle w:val="Normal"/>
        <w:rPr/>
      </w:pPr>
      <w:r>
        <w:rPr/>
        <w:t>大家竖起耳朵听，听到了什么</w:t>
      </w:r>
      <w:r>
        <w:rPr/>
        <w:t>?</w:t>
      </w:r>
      <w:r>
        <w:rPr/>
        <w:t>对了，是鸟儿那清脆的鸣叫声，你们看，它们有的在梳洗羽毛，有的在追逐嬉戏，万鸟盘旋飞舞，展翅高飞，这儿最有名的是白鹤和灰麻鹤，白鹤是日出夕归，而灰麻鹤恰恰相反，是夕出日归，清晨或傍晚，万鸟交替出归，到时，看见了这只，错过了那只</w:t>
      </w:r>
      <w:r>
        <w:rPr/>
        <w:t>;</w:t>
      </w:r>
      <w:r>
        <w:rPr/>
        <w:t>看见了这只，另一只又飞起来了。你们绝对应接不暇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踏上小岛，感受它的勃勃生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