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打招呼用语英语怎么说"/>
      <w:r>
        <w:rPr/>
        <w:t>朋友打招呼用语英语怎么说</w:t>
      </w:r>
      <w:bookmarkEnd w:id="0"/>
    </w:p>
    <w:p>
      <w:pPr>
        <w:pStyle w:val="Normal"/>
        <w:rPr/>
      </w:pPr>
      <w:r>
        <w:rPr/>
        <w:t>1.ItisJustwhatIneed.</w:t>
      </w:r>
      <w:r>
        <w:rPr/>
        <w:t>这正是我所需要的。</w:t>
      </w:r>
    </w:p>
    <w:p>
      <w:pPr>
        <w:pStyle w:val="Normal"/>
        <w:rPr/>
      </w:pPr>
      <w:r>
        <w:rPr/>
        <w:t>2.Itrathersurprisedme.</w:t>
      </w:r>
      <w:r>
        <w:rPr/>
        <w:t>那事使我颇感惊讶。</w:t>
      </w:r>
    </w:p>
    <w:p>
      <w:pPr>
        <w:pStyle w:val="Normal"/>
        <w:rPr/>
      </w:pPr>
      <w:r>
        <w:rPr/>
        <w:t>3.Justaroundthecomer.</w:t>
      </w:r>
      <w:r>
        <w:rPr/>
        <w:t>就在附近。</w:t>
      </w:r>
    </w:p>
    <w:p>
      <w:pPr>
        <w:pStyle w:val="Normal"/>
        <w:rPr/>
      </w:pPr>
      <w:r>
        <w:rPr/>
        <w:t>.Justforentertainment.</w:t>
      </w:r>
      <w:r>
        <w:rPr/>
        <w:t>只是为了消遣一下。</w:t>
      </w:r>
    </w:p>
    <w:p>
      <w:pPr>
        <w:pStyle w:val="Normal"/>
        <w:rPr/>
      </w:pPr>
      <w:r>
        <w:rPr/>
        <w:t>5.Letbygonesbebygones.</w:t>
      </w:r>
      <w:r>
        <w:rPr/>
        <w:t>过去的，就让它过去吧。</w:t>
      </w:r>
    </w:p>
    <w:p>
      <w:pPr>
        <w:pStyle w:val="Normal"/>
        <w:rPr/>
      </w:pPr>
      <w:r>
        <w:rPr/>
        <w:t>6.Motherdoesn'tmakeup.</w:t>
      </w:r>
      <w:r>
        <w:rPr/>
        <w:t>妈妈不化妆。</w:t>
      </w:r>
    </w:p>
    <w:p>
      <w:pPr>
        <w:pStyle w:val="Normal"/>
        <w:rPr/>
      </w:pPr>
      <w:r>
        <w:rPr/>
        <w:t>7.Oh</w:t>
      </w:r>
      <w:r>
        <w:rPr/>
        <w:t>，</w:t>
      </w:r>
      <w:r>
        <w:rPr/>
        <w:t>youarekiddingme.</w:t>
      </w:r>
      <w:r>
        <w:rPr/>
        <w:t>哦，你别拿我开玩笑了。</w:t>
      </w:r>
    </w:p>
    <w:p>
      <w:pPr>
        <w:pStyle w:val="Normal"/>
        <w:rPr/>
      </w:pPr>
      <w:r>
        <w:rPr/>
        <w:t>8.Shehasbeentoschool.</w:t>
      </w:r>
      <w:r>
        <w:rPr/>
        <w:t>她上学去了。</w:t>
      </w:r>
    </w:p>
    <w:p>
      <w:pPr>
        <w:pStyle w:val="Normal"/>
        <w:rPr/>
      </w:pPr>
      <w:r>
        <w:rPr/>
        <w:t>9.Skatingisinteresting.</w:t>
      </w:r>
      <w:r>
        <w:rPr/>
        <w:t>滑冰很有趣。</w:t>
      </w:r>
    </w:p>
    <w:p>
      <w:pPr>
        <w:pStyle w:val="Normal"/>
        <w:rPr/>
      </w:pPr>
      <w:r>
        <w:rPr/>
        <w:t>10.Supperisreadyatsix.</w:t>
      </w:r>
      <w:r>
        <w:rPr/>
        <w:t>晚餐六点钟就好了。</w:t>
      </w:r>
    </w:p>
    <w:p>
      <w:pPr>
        <w:pStyle w:val="Normal"/>
        <w:rPr/>
      </w:pPr>
      <w:r>
        <w:rPr/>
        <w:t>11.That'saterrificidea!</w:t>
      </w:r>
      <w:r>
        <w:rPr/>
        <w:t>真是好主意</w:t>
      </w:r>
      <w:r>
        <w:rPr/>
        <w:t>!</w:t>
      </w:r>
    </w:p>
    <w:p>
      <w:pPr>
        <w:pStyle w:val="Normal"/>
        <w:rPr/>
      </w:pPr>
      <w:r>
        <w:rPr/>
        <w:t>12.Whathorribleweather!</w:t>
      </w:r>
      <w:r>
        <w:rPr/>
        <w:t>这鬼天气</w:t>
      </w:r>
      <w:r>
        <w:rPr/>
        <w:t>!</w:t>
      </w:r>
    </w:p>
    <w:p>
      <w:pPr>
        <w:pStyle w:val="Normal"/>
        <w:rPr/>
      </w:pPr>
      <w:r>
        <w:rPr/>
        <w:t>13.Whichwouldyouprefer?</w:t>
      </w:r>
      <w:r>
        <w:rPr/>
        <w:t>你要选哪个</w:t>
      </w:r>
      <w:r>
        <w:rPr/>
        <w:t>?</w:t>
      </w:r>
    </w:p>
    <w:p>
      <w:pPr>
        <w:pStyle w:val="Normal"/>
        <w:rPr/>
      </w:pPr>
      <w:r>
        <w:rPr/>
        <w:t>14.Doesshelikeice-cream?</w:t>
      </w:r>
      <w:r>
        <w:rPr/>
        <w:t>她喜欢吃冰淇淋吗</w:t>
      </w:r>
      <w:r>
        <w:rPr/>
        <w:t>?</w:t>
      </w:r>
    </w:p>
    <w:p>
      <w:pPr>
        <w:pStyle w:val="Normal"/>
        <w:rPr/>
      </w:pPr>
      <w:r>
        <w:rPr/>
        <w:t>15.Firstcomefirstserved.</w:t>
      </w:r>
      <w:r>
        <w:rPr/>
        <w:t>先到先得。</w:t>
      </w:r>
    </w:p>
    <w:p>
      <w:pPr>
        <w:pStyle w:val="Normal"/>
        <w:rPr/>
      </w:pPr>
      <w:r>
        <w:rPr/>
        <w:t>16.Greatmindsthinkalike.</w:t>
      </w:r>
      <w:r>
        <w:rPr/>
        <w:t>英雄所见略同。</w:t>
      </w:r>
    </w:p>
    <w:p>
      <w:pPr>
        <w:pStyle w:val="Normal"/>
        <w:rPr/>
      </w:pPr>
      <w:r>
        <w:rPr/>
        <w:t>17.Hehasasenseofhumor.</w:t>
      </w:r>
      <w:r>
        <w:rPr/>
        <w:t>他有幽默感。</w:t>
      </w:r>
    </w:p>
    <w:p>
      <w:pPr>
        <w:pStyle w:val="Normal"/>
        <w:rPr/>
      </w:pPr>
      <w:r>
        <w:rPr/>
        <w:t>18.Heisactinganoldman.</w:t>
      </w:r>
      <w:r>
        <w:rPr/>
        <w:t>他正扮演一个老人。</w:t>
      </w:r>
    </w:p>
    <w:p>
      <w:pPr>
        <w:pStyle w:val="Normal"/>
        <w:rPr/>
      </w:pPr>
      <w:r>
        <w:rPr/>
        <w:t>19.Heislookingforajob.</w:t>
      </w:r>
      <w:r>
        <w:rPr/>
        <w:t>他正在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edoesn'tcareaboutme.</w:t>
      </w:r>
      <w:r>
        <w:rPr/>
        <w:t>他并不在乎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