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篮球赛闭幕式讲话"/>
      <w:r>
        <w:rPr/>
        <w:t>2023</w:t>
      </w:r>
      <w:r>
        <w:rPr/>
        <w:t>篮球赛闭幕式讲话</w:t>
      </w:r>
      <w:bookmarkEnd w:id="0"/>
    </w:p>
    <w:p>
      <w:pPr>
        <w:pStyle w:val="Normal"/>
        <w:rPr/>
      </w:pPr>
      <w:r>
        <w:rPr/>
        <w:t>尊敬的各位领导、各位嘉宾、运动员、裁判员、全体员工及家属朋友们：</w:t>
      </w:r>
    </w:p>
    <w:p>
      <w:pPr>
        <w:pStyle w:val="Normal"/>
        <w:rPr/>
      </w:pPr>
      <w:r>
        <w:rPr/>
        <w:t>大家晚上好</w:t>
      </w:r>
      <w:r>
        <w:rPr/>
        <w:t>!</w:t>
      </w:r>
    </w:p>
    <w:p>
      <w:pPr>
        <w:pStyle w:val="Normal"/>
        <w:rPr/>
      </w:pPr>
      <w:r>
        <w:rPr/>
        <w:t>为期近十天的湖南宾馆第十届职工篮球赛于今晚终于拉上了帷幕。本届篮球赛应该说是我馆历史上比赛时间最长、参赛队伍最多、规模最宏大、比赛最精彩的一届赛事。在此，请允许我代表宾馆党委向本届篮球赛中取得优异成绩的代表队及全体运动员、裁判员、教练员、工作人员和所有的拉拉队员们表示热烈的祝贺和亲切的慰问</w:t>
      </w:r>
      <w:r>
        <w:rPr/>
        <w:t>!</w:t>
      </w:r>
      <w:r>
        <w:rPr/>
        <w:t>你们辛苦了</w:t>
      </w:r>
      <w:r>
        <w:rPr/>
        <w:t>!</w:t>
      </w:r>
      <w:r>
        <w:rPr/>
        <w:t>十天来，新建的湖宾球场已变成一片欢乐的海洋，旌旗招展，锣鼓喧天，加油声、呼喊声、欢笑声，此起彼伏、响彻云宵。</w:t>
      </w:r>
    </w:p>
    <w:p>
      <w:pPr>
        <w:pStyle w:val="Normal"/>
        <w:rPr/>
      </w:pPr>
      <w:r>
        <w:rPr/>
        <w:t>十天来，展示在欢众眼前的是各球队和球员的精湛球艺：灵巧的进攻、顽强的防守、锐意的突破、神勇的投球，每一场比赛都看得大家眼花瞭乱、心潮跌荡、留连忘返。十天来，更多看不见的是组织者认真地组织实施和各队场下的精心布署，赛前准备会的战术安排，赛后总结会的精彩点评，场上指挥的审时度势，都使每一场赛事变成了技术与力量、智慧与勇气的全面抗衡。</w:t>
      </w:r>
    </w:p>
    <w:p>
      <w:pPr>
        <w:pStyle w:val="Normal"/>
        <w:rPr/>
      </w:pPr>
      <w:r>
        <w:rPr/>
        <w:t>十天来，更让我们深深感动的是各部门，不论是球员或拉拉队员，那种视集体荣誉为生命的可贵情怀，他们有的为自己的队伍喊破了嗓子，有的带伤上阵、奋力拼争</w:t>
      </w:r>
      <w:r>
        <w:rPr/>
        <w:t>;</w:t>
      </w:r>
      <w:r>
        <w:rPr/>
        <w:t>有的为球员送水、打扇、递毛巾，处处体现集体的温暖和家人的关怀……。</w:t>
      </w:r>
    </w:p>
    <w:p>
      <w:pPr>
        <w:pStyle w:val="Normal"/>
        <w:rPr/>
      </w:pPr>
      <w:r>
        <w:rPr/>
        <w:t>十天的比赛，给我们带来的太多太多，在我们脑海中留下的也太多太多，我们将好好地珍藏这份美好的回忆，将那种高尚的集体荣誉感，强大的团队凝聚力、勇敢的拼搏进取心、温馨的同事关爱情带到今后的工作中去，带来日常的服务中去，让爱馆、敬业、精湛、创新的湖宾精神大力弘扬，让真情与美好相伴于我们工作和生活的每一天，让宾馆的各项事业在新一届党委班子的领导下乘风破浪，奋勇前行，不断创造新的精彩和壮丽美好的诗篇。</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