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医生个人工作计划文本"/>
      <w:r>
        <w:rPr/>
        <w:t>精选医生个人工作计划文本</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xx</w:t>
      </w:r>
      <w:r>
        <w:rPr/>
        <w:t>年至</w:t>
      </w:r>
      <w:r>
        <w:rPr/>
        <w:t>xx</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xx</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xx</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