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捐资助学倡议书精选范文素材"/>
      <w:r>
        <w:rPr/>
        <w:t>关于捐资助学倡议书精选范文素材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在市场竞争如此激烈的世界上，谁不想成才</w:t>
      </w:r>
      <w:r>
        <w:rPr/>
        <w:t>?</w:t>
      </w:r>
      <w:r>
        <w:rPr/>
        <w:t>然而，成才要靠教育，要靠不断的学习。您可知道，在我们校园里，有一批家境贫寒的同学们，正在孜孜苦读，追求他们自己心中的梦想。他们有的失去了双亲，靠爷爷奶奶的努力支撑着自己的学业</w:t>
      </w:r>
      <w:r>
        <w:rPr/>
        <w:t>;</w:t>
      </w:r>
      <w:r>
        <w:rPr/>
        <w:t>他们有的双亲卧病在床，靠耕种几亩薄田维持自己的求学之梦</w:t>
      </w:r>
      <w:r>
        <w:rPr/>
        <w:t>;</w:t>
      </w:r>
      <w:r>
        <w:rPr/>
        <w:t>他们有的父母残疾，收入微薄，一个月都舍不得吃上一顿带肉的炒菜</w:t>
      </w:r>
      <w:r>
        <w:rPr/>
        <w:t>;……</w:t>
      </w:r>
      <w:r>
        <w:rPr/>
        <w:t>尽管学校领导已经研究制定出相应的助困方案，老师们也不时地慷慨解囊，用爱心对贫困的同学给予资助，尽管这样，对那些塞门学子仍显得杯水车薪。您也许与这些同学非亲非故，但慈悲之心，人皆有之。爱心没有界限，爱就是在他人需要时，看到自己的责任。</w:t>
      </w:r>
    </w:p>
    <w:p>
      <w:pPr>
        <w:pStyle w:val="Normal"/>
        <w:rPr/>
      </w:pPr>
      <w:r>
        <w:rPr/>
        <w:t>希望各界人士、各位朋友、各位同学，都能伸出您那双无私援助之手，播洒出自己的爱心，帮助一下这些在困境中求学的可怜又可爱的学生吧</w:t>
      </w:r>
      <w:r>
        <w:rPr/>
        <w:t>!</w:t>
      </w:r>
      <w:r>
        <w:rPr/>
        <w:t>帮助了一个学生，您就在人世中又结了一个善缘。帮助一个学生完成学业，您就给这个家庭带来了希望。帮助一个孩子成才，您可能就托起一个未来的华罗庚、李四光。帮助一个学生继续求学，你就给这个社会增加了一分和谐。捐资助学是善举，兴学育人是美德，“爱人者，人亦爱之”。救助一位同学，改变一个人生。您的慷慨解囊将被他人铭记，您的乐善好施将永远被他人尊重</w:t>
      </w:r>
      <w:r>
        <w:rPr/>
        <w:t>;</w:t>
      </w:r>
      <w:r>
        <w:rPr/>
        <w:t>您的善举，可以让一个面临失学的学子圆读书梦想</w:t>
      </w:r>
      <w:r>
        <w:rPr/>
        <w:t>;</w:t>
      </w:r>
      <w:r>
        <w:rPr/>
        <w:t>您伸出的援助之手，可以为他人的生活增添一份感动，也会为您的生活增添一份温馨。您撒下的虽是点滴温情，成就的却是高尚人生。</w:t>
      </w:r>
    </w:p>
    <w:p>
      <w:pPr>
        <w:pStyle w:val="Normal"/>
        <w:rPr/>
      </w:pPr>
      <w:r>
        <w:rPr/>
        <w:t>聚沙成塔、集腋成裘，有您以及广大朋友的大力支持，文澜高级中学的希望工程及教育事业就一定能够蓬勃发展。您今天捐助的贫寒学子，明天就会成为祖国建设的栋梁</w:t>
      </w:r>
      <w:r>
        <w:rPr/>
        <w:t>!</w:t>
      </w:r>
    </w:p>
    <w:p>
      <w:pPr>
        <w:pStyle w:val="Normal"/>
        <w:rPr/>
      </w:pPr>
      <w:r>
        <w:rPr/>
        <w:t>捐资助学，功在当代，利在千秋。让我们积极投身到捐资助学行动中，为贫困学生献出一点爱意、传递一份爱心</w:t>
      </w:r>
      <w:r>
        <w:rPr/>
        <w:t>!</w:t>
      </w:r>
    </w:p>
    <w:p>
      <w:pPr>
        <w:pStyle w:val="Normal"/>
        <w:rPr/>
      </w:pPr>
      <w:r>
        <w:rPr/>
        <w:t>团委、学生会发起倡议，同时学校制定了完善的管理办法，采取捐资助学的方式，把您的善举直接作用到品学兼优的贫困学生身上。让他们不仅感受到师长之情，同学之谊，更感受到社会上的慈善家们的无私之爱。学校将采取多种形式弘扬这种善举，让学生学会感恩，让学生铭记：人间自有真情在，回报社会看将来。</w:t>
      </w:r>
    </w:p>
    <w:p>
      <w:pPr>
        <w:pStyle w:val="Normal"/>
        <w:rPr/>
      </w:pPr>
      <w:r>
        <w:rPr/>
        <w:t>团委、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-_-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