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个人鉴定"/>
      <w:r>
        <w:rPr/>
        <w:t>初三学生个人鉴定</w:t>
      </w:r>
      <w:bookmarkEnd w:id="0"/>
    </w:p>
    <w:p>
      <w:pPr>
        <w:pStyle w:val="Normal"/>
        <w:rPr/>
      </w:pPr>
      <w:r>
        <w:rPr/>
        <w:t>很小的时候，对于未来，我曾有过许许多多的梦想。</w:t>
      </w:r>
    </w:p>
    <w:p>
      <w:pPr>
        <w:pStyle w:val="Normal"/>
        <w:rPr/>
      </w:pPr>
      <w:r>
        <w:rPr/>
        <w:t>我曾想做一名外交官，让祖国更自信地站在国际舞台。</w:t>
      </w:r>
    </w:p>
    <w:p>
      <w:pPr>
        <w:pStyle w:val="Normal"/>
        <w:rPr/>
      </w:pPr>
      <w:r>
        <w:rPr/>
        <w:t>我曾想当一名科学家，让祖国的科技更加强大。</w:t>
      </w:r>
    </w:p>
    <w:p>
      <w:pPr>
        <w:pStyle w:val="Normal"/>
        <w:rPr/>
      </w:pPr>
      <w:r>
        <w:rPr/>
        <w:t>还曾想当一名经济学家，让我们的祖国更加富裕……</w:t>
      </w:r>
    </w:p>
    <w:p>
      <w:pPr>
        <w:pStyle w:val="Normal"/>
        <w:rPr/>
      </w:pPr>
      <w:r>
        <w:rPr/>
        <w:t>然而，随着年龄增大，我渐渐意识到：要实现这样那样的梦想，应先从努力学习、实现中考目标做起。</w:t>
      </w:r>
    </w:p>
    <w:p>
      <w:pPr>
        <w:pStyle w:val="Normal"/>
        <w:rPr/>
      </w:pPr>
      <w:r>
        <w:rPr/>
        <w:t>当今，我的梦即是中考梦，中考承载着我的梦想。我要从一点一滴，为着这个中考梦努力。</w:t>
      </w:r>
    </w:p>
    <w:p>
      <w:pPr>
        <w:pStyle w:val="Normal"/>
        <w:rPr/>
      </w:pPr>
      <w:r>
        <w:rPr/>
        <w:t>万籁俱寂的深夜，我仍在房间中奋笔疾书。一盏灯，一支笔，一本书，我遨游在题海。已有倦意，但脑中回忆起了我的中考目标，于是洗把脸，用凉水驱散淡淡的困意</w:t>
      </w:r>
      <w:r>
        <w:rPr/>
        <w:t>;</w:t>
      </w:r>
      <w:r>
        <w:rPr/>
        <w:t>咬紧牙关，下决心坚持到底。</w:t>
      </w:r>
    </w:p>
    <w:p>
      <w:pPr>
        <w:pStyle w:val="Normal"/>
        <w:rPr/>
      </w:pPr>
      <w:r>
        <w:rPr/>
        <w:t>骄阳似火的正午，我仍旧在操场上飞奔。一圈，又一圈，我好像看不到终点。心肺不堪重负，喘气如拉风箱般艰难</w:t>
      </w:r>
      <w:r>
        <w:rPr/>
        <w:t>;</w:t>
      </w:r>
      <w:r>
        <w:rPr/>
        <w:t>双腿意欲罢工，抬腿似灌了铅般沉重。想要停下歇息，但耳边回响起百日时的铮铮誓言，于是沉住气，使出全身的力气冲过终点，不管那终点前炽热的大地，只去迎接冲线后送爽的清风。</w:t>
      </w:r>
    </w:p>
    <w:p>
      <w:pPr>
        <w:pStyle w:val="Normal"/>
        <w:rPr/>
      </w:pPr>
      <w:r>
        <w:rPr/>
        <w:t>晨曦初露的早上，我被跳动的闹钟唤醒。在滴答的响声中，我不情愿的揉揉惺忪的睡眼，来面对新的一天。还早呢，我想重新回到温暖的梦乡，但眼前便是那醒目的“业精于勤”，于是拉开窗帘，拿起一本书大声朗读，伴着太阳踏上奋斗的旅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叶深红，指引着我前进</w:t>
      </w:r>
      <w:r>
        <w:rPr/>
        <w:t>;</w:t>
      </w:r>
      <w:r>
        <w:rPr/>
        <w:t>冬雪纷飞，提醒着我坚持</w:t>
      </w:r>
      <w:r>
        <w:rPr/>
        <w:t>;</w:t>
      </w:r>
      <w:r>
        <w:rPr/>
        <w:t>春花烂漫，启发着我奋斗。待到那绿叶成荫的夏天，我的中考梦将结出累累硕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