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文明建设工作计划"/>
      <w:r>
        <w:rPr/>
        <w:t>2023</w:t>
      </w:r>
      <w:r>
        <w:rPr/>
        <w:t>年学校文明建设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版文明单位</w:t>
      </w:r>
      <w:r>
        <w:rPr/>
        <w:t>(</w:t>
      </w:r>
      <w:r>
        <w:rPr/>
        <w:t>文明校园</w:t>
      </w:r>
      <w:r>
        <w:rPr/>
        <w:t>)</w:t>
      </w:r>
      <w:r>
        <w:rPr/>
        <w:t>创建标准</w:t>
      </w:r>
      <w:r>
        <w:rPr/>
        <w:t>(20__</w:t>
      </w:r>
      <w:r>
        <w:rPr/>
        <w:t>版</w:t>
      </w:r>
      <w:r>
        <w:rPr/>
        <w:t>)</w:t>
      </w:r>
      <w:r>
        <w:rPr/>
        <w:t>为依据，以创建文明校园</w:t>
      </w:r>
      <w:r>
        <w:rPr/>
        <w:t>(</w:t>
      </w:r>
      <w:r>
        <w:rPr/>
        <w:t>文明单位</w:t>
      </w:r>
      <w:r>
        <w:rPr/>
        <w:t>)</w:t>
      </w:r>
      <w:r>
        <w:rPr/>
        <w:t>为契机，进一步加强学校精神文明建设，不断注重教职工的思想建设，提升教职工的政治思想、行为举止等，并以创“文明组室”、“文明班级</w:t>
      </w:r>
      <w:r>
        <w:rPr/>
        <w:t>(</w:t>
      </w:r>
      <w:r>
        <w:rPr/>
        <w:t>中队</w:t>
      </w:r>
      <w:r>
        <w:rPr/>
        <w:t>)”</w:t>
      </w:r>
      <w:r>
        <w:rPr/>
        <w:t>为抓手，不断推动学校精神文明建设向更高层次发展。全面推进我校素质教育的质量，办人民满意的小学教育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紧紧依靠全校师生员工，团结一致，齐心协力，与时俱进，开拓创新，创建</w:t>
      </w:r>
      <w:r>
        <w:rPr/>
        <w:t>20__—20__</w:t>
      </w:r>
      <w:r>
        <w:rPr/>
        <w:t>年度</w:t>
      </w:r>
      <w:r>
        <w:rPr/>
        <w:t>__</w:t>
      </w:r>
      <w:r>
        <w:rPr/>
        <w:t>市文明校园</w:t>
      </w:r>
      <w:r>
        <w:rPr/>
        <w:t>(</w:t>
      </w:r>
      <w:r>
        <w:rPr/>
        <w:t>文明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创建措施</w:t>
      </w:r>
    </w:p>
    <w:p>
      <w:pPr>
        <w:pStyle w:val="Normal"/>
        <w:rPr/>
      </w:pPr>
      <w:r>
        <w:rPr/>
        <w:t>不断加强学校精神文明建设重要性的宣传教育工作，不断进行创建工作的专题研究，创建过程中，对常规工作常抓不懈，重点工作突出抓，思路要常新、工作有新招、举措有新意、成果有实效。通过新一轮的创建工作，全面提高教职工的政治与业务素质，促进学校思想建设、作风建设、组织建设，推进师德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创建组织机构。根据创建工作要求和学校实际，成立以书记为组长，副校长为副组长，其他行政、工会、共青团等主要人员为成员的创建工作领导小组。加强对学校精神文明建设、文明校园创建工作的领导与协作工作，检查本单位各条线对精神文明建设与创建工作任务布置的落实情况，并进行考核。为了有效的做好各条线的协调工作，并落实专负责进度与检查工作，成立以副校长为组长，工会主席为副组长，其他行政、工会、共青团等主要人员为成员的创建和谐校园工作小组。主要是依据创建工作计划与上级有关部们的要求及当前形势的需要，有效协调各方面开展好工作，检查好计划进度等方面的落实，及时汇报，改进方案，提高实效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好学校教职工的政治学习，营造学习型组织的氛围。组织好中心组的学习。进行形势与任务的教育，政策与法规教育。组织学习文明校园标准与的要求，让全体师生切实理解创建文明校园的重要意义。加强研究，适应新形势。加强政治思想工作的研究，研究新的形势下，教职工中的新思想特征，研究做好教职工的政治思想工作的新方法，研究推进素质教育的新举措，建立学校政治思想工作责任区，建立思想情况信息员队伍，从而不断的提高政治思想工作的效率，为学校的进一步发展提供有力的思想保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队伍建设，促进不断发展。进一步抓好班子队伍、党员队伍与教师队伍的建设，特别加强对班子队伍、党员的教育与管理工作，发挥好每一位党员、干部的先锋模范作用，切实推进校园廉政文化建设工作，提高党员、干部的自身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校园先进文化，传承学校优良传统，加强学校的精神文明建设，校园文化建设、加强师德师风建设，学校党支部以校园文化建设为抓手，注重“团结协作永不服输”的学校精神，积极开展创建文明组室工作的评比，达到建设文明校园、平安校园的目标。大力宣传优秀教师的事迹，大力宣传师德建设的重要意义，鼓励教师、学生有良好的行为规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各类推进精神文明建设的活动，开展有益的文体活动，认真扎实地开展好每月开展文明组室、文明班级的评比工作，并及时公布结果，从而推动全校师生的文明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</w:t>
      </w:r>
      <w:r>
        <w:rPr/>
        <w:t>__</w:t>
      </w:r>
      <w:r>
        <w:rPr/>
        <w:t>市安全校园为契机，进一步抓好校园安全工作，巩固</w:t>
      </w:r>
      <w:r>
        <w:rPr/>
        <w:t>__</w:t>
      </w:r>
      <w:r>
        <w:rPr/>
        <w:t>市平安示范单位创建成果，使我们的校园环境达到最佳的效果，让全体师生在一个良好的环境中学习、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以普法教育先进单位为契机，全面抓好法制教育，推进依法办学，促进学校民主化管理进程，抓好学校各项制度建设，落实制度管人。全面推进责任制的建设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以“两纲教育”和行规训练为抓手，培养学生健全的人格和良好的行为习惯，以素质教育为抓手，提高学生的全面素质的提高，力争在教育教学方面，在区域内成为地区人民满意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积极组织教职工参加社区精神文明建设活动，开展和其它单位的文明共建活动、开展军民共建活动、警民共建活动，组织各类志愿者队伍投身社区的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