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走到天宫上看一看直播个人心得体会"/>
      <w:r>
        <w:rPr/>
        <w:t>2023</w:t>
      </w:r>
      <w:r>
        <w:rPr/>
        <w:t>走到天宫上看一看直播个人心得体会</w:t>
      </w:r>
      <w:bookmarkEnd w:id="0"/>
    </w:p>
    <w:p>
      <w:pPr>
        <w:pStyle w:val="Normal"/>
        <w:rPr/>
      </w:pPr>
      <w:r>
        <w:rPr/>
        <w:t>当前，我们正面临百年未有之大变局、开启了全面建设社会主义现代化国家新征程，机遇与挑战并存，困难与希望同在。一方面，青年干部必须要接好革命事业的“接力棒”，在党的奋斗史中提炼经验、启迪智慧、砥砺奋进，要学做老黄牛，发扬不在乎得失的奉献精神、兢兢业业的责任心，担起新时代开创的重任。另一方面，要以“正青春”的</w:t>
      </w:r>
      <w:r>
        <w:rPr/>
        <w:t>`</w:t>
      </w:r>
      <w:r>
        <w:rPr/>
        <w:t>奋斗姿态和精神状态，努力学习，增长本领，积极作为，答好青春“担当之卷”，在民族复兴这场“接力赛”中，跑出属于青年一代的好成绩。广大科研工作者，应进一步弘扬航天精神，永攀科技高峰，走好新时代的长征路。</w:t>
      </w:r>
    </w:p>
    <w:p>
      <w:pPr>
        <w:pStyle w:val="Normal"/>
        <w:rPr/>
      </w:pPr>
      <w:r>
        <w:rPr/>
        <w:t>发扬“原得此生长报国”的爱国精神。在我国航天事业发展初期，许多功成名就、才华横溢的科学家放弃国外优厚的条件，义无反顾地回到祖国。许多研制工作者甘当无名英雄，隐姓埋名，默默奉献，有的甚至献出了宝贵的生命。他们用热血和生命谱写了一部为祖国、为人民鞠躬尽瘁、死而后已的动人诗篇。新时代的科研人才要向老一辈科学家学习，坚定科技创新、服务国家的思想，将对事业的追求融入国家的需要，继承前人爱国奉献的传统，以国家和民族需要为研究导向，在科学报国、科技强国的道路上，实现个人、事业、国家的完美融合。</w:t>
      </w:r>
    </w:p>
    <w:p>
      <w:pPr>
        <w:pStyle w:val="Normal"/>
        <w:rPr/>
      </w:pPr>
      <w:r>
        <w:rPr/>
        <w:t>发扬“千磨万击还坚劲”的奋斗精神。在茫茫无际的戈壁荒原，在人烟稀少的深山峡谷，风餐露宿，不辞辛劳，老一辈科研工作者们克服了各种难以想象的艰难险阻。他们运用有限的科研和试验手段，依靠科学，顽强拼搏，发奋图强，锐意创新，突破了一个个技术难关，取得了“两弹一星”事业的伟大胜利。身处这个时代，我们无疑是幸运的，不论是生活环境还是科研条件，都远比老一辈科学家不知要好多少。当代科研工作者以老一辈科学家为榜样，大力弘扬自力更生、艰苦奋斗的精神，在各自的领域脚踏实地、埋头苦干，创造出新的成绩。</w:t>
      </w:r>
    </w:p>
    <w:p>
      <w:pPr>
        <w:pStyle w:val="Normal"/>
        <w:widowControl/>
        <w:bidi w:val="0"/>
        <w:spacing w:before="180" w:after="180"/>
        <w:jc w:val="left"/>
        <w:rPr/>
      </w:pPr>
      <w:r>
        <w:rPr/>
        <w:t>发扬“众人拾柴火焰高”的团结精神。在研制“两弹一星”的不凡历程中，来自全国各地区、各部门成千上万的科学技术人员、工程技术人员、后勤保障人员团结协作、群策群力，汇成了向现代科技高峰进军的浩浩荡荡的队伍。他们用自己的辉煌业绩，为中华民族文明创造史增添了光彩夺目的一页。科学研究是一项复杂、艰巨的群体劳动，在科研活动中人与人之间的相互作用直接影响着科研协作和科研计划的完成。广大科研工作者要牢固树立大局意识、协作意识、服务意识，盯紧共同的目标，在充分发挥各自特长的同时，做好相互配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