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的学期自我鉴定"/>
      <w:r>
        <w:rPr/>
        <w:t>班干的学期自我鉴定</w:t>
      </w:r>
      <w:bookmarkEnd w:id="0"/>
    </w:p>
    <w:p>
      <w:pPr>
        <w:pStyle w:val="Normal"/>
        <w:rPr/>
      </w:pPr>
      <w:r>
        <w:rPr/>
        <w:t>回首两年的大学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一、相对而言，班干部的分工不明确。</w:t>
      </w:r>
    </w:p>
    <w:p>
      <w:pPr>
        <w:pStyle w:val="Normal"/>
        <w:rPr/>
      </w:pPr>
      <w:r>
        <w:rPr/>
        <w:t>对于各项工作，许多的班委都会是闲着没事干，而有一些班干则事多的干不过来。虽然，在一些情况下，有些班干部会来帮助一下，不过，叫多了也会让别人感到烦。必竟，无事不登三宝殿，只有一叫人，人家就会去找一些介口去推脱。也许有一些事是过于琐碎，而且是比较的烦，就如，叫人来不也总是要求对方帮忙清理教室。不过，叫人多了，不认识你的人也会认识你的，自己也会是一样的。这也是有得必有失吧。总之，这个班不单不班干部的，是一个整体的事，无论如何，都要齐心一起把这班管理好。</w:t>
      </w:r>
    </w:p>
    <w:p>
      <w:pPr>
        <w:pStyle w:val="Normal"/>
        <w:rPr/>
      </w:pPr>
      <w:r>
        <w:rPr/>
        <w:t>二、学会人与人和交往。</w:t>
      </w:r>
    </w:p>
    <w:p>
      <w:pPr>
        <w:pStyle w:val="Normal"/>
        <w:rPr/>
      </w:pPr>
      <w:r>
        <w:rPr/>
        <w:t>当我当上班委这个职位时，指导员就向我提出，要和各同学们搞好关系。当初我是有点迷茫的，俗语说：在家靠父母，出家靠朋友。交朋友这会是我们必需的，但我到现在才知在大学的交友不是短短几天就可认识到的。就班里的同学而言吧，他们都来自不同的地方，对新的环境不够适应，总是默默无言，我的语言表达又不是那么的好，就造成了交流上存有空缺。但作为一个班干部，并不是仅是默默无闻的为班服务。班委虽然要为班做贡献，不过，做为一个班的代表，他要做的除了服务外，还是要带好一个班集体。因为这个班不会仅是我们班委的班，而是五十二人的</w:t>
      </w:r>
      <w:r>
        <w:rPr/>
        <w:t>.</w:t>
      </w:r>
      <w:r>
        <w:rPr/>
        <w:t>班集体。我作为生活委员，与各同学交好，就是为了让他们也参与到为班工作中。但不同性格的人会有自己的不同工作作风，或干的出色‘或拖泥带水的。对于前者，是要赞扬的，因为这代表此人的素质高，对天后者，就是要我们班干部来善后了。无论如何，朋友多，对工作的帮助也会大的多。</w:t>
      </w:r>
    </w:p>
    <w:p>
      <w:pPr>
        <w:pStyle w:val="Normal"/>
        <w:rPr/>
      </w:pPr>
      <w:r>
        <w:rPr/>
        <w:t>三、班里的奖励制度不够完善。</w:t>
      </w:r>
    </w:p>
    <w:p>
      <w:pPr>
        <w:pStyle w:val="Normal"/>
        <w:rPr/>
      </w:pPr>
      <w:r>
        <w:rPr/>
        <w:t>首先，班上没有什么可以来束缚学生对班的热情。就如这个班不是他们的，做事总是拖拖拉拉的。如这个班上有个奖励的制度，这就可以形成“一个多干事，多益处”的思想来教导大家日常的一些行为。这也可帮大家端正自己对日常生活的态度。其次，也要通过这一制度来提高同学们对学习的热情，毕竟，在学校为的就在是学习，我们要团结班上的各同学一起来讨论学习，才有可能大家一起的进步。</w:t>
      </w:r>
    </w:p>
    <w:p>
      <w:pPr>
        <w:pStyle w:val="Normal"/>
        <w:rPr/>
      </w:pPr>
      <w:r>
        <w:rPr/>
        <w:t>大学生活的短暂让人更加留恋，但是作为一名毕业大学生时刻记住自己的使命，迎接新的挑战，自己的知识水平、思想境界、工作能力等方面都迈上了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