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学校体育工作总结报告"/>
      <w:r>
        <w:rPr/>
        <w:t>高等学校体育工作总结报告</w:t>
      </w:r>
      <w:bookmarkEnd w:id="0"/>
    </w:p>
    <w:p>
      <w:pPr>
        <w:pStyle w:val="Normal"/>
        <w:rPr/>
      </w:pPr>
      <w:r>
        <w:rPr/>
        <w:t>在各级教诲行政部分的带领下，在教诲局的详细教导下，我校以《黉舍体育工作条例》为教导，贯彻《国度根本教诲课程改革实行纲领》精神，联合体育课标的要求，有构造、有筹划地展开体育传授、科研活动。黉舍坚定“健康第一”、“以工钱本”理念，建立健康黉舍体育工作机制，富裕包管黉舍体育课和门生体育活动，加强体育卫生办法和师资步队构筑，周全美满黉舍、家庭相联合的青少年体育收集，培养青少年精良的</w:t>
      </w:r>
      <w:r>
        <w:rPr/>
        <w:t>.</w:t>
      </w:r>
      <w:r>
        <w:rPr/>
        <w:t>体育熬炼风俗和健康的糊口生涯方法，构成青少年酷好体育、珍视活动、健康向上的精良民风，遵循门生身心成长规律，变动门生参加体育传授的自动性让门生体验互助进修的高兴、享福体育的高兴。联合实际，对我校贯彻落实体育教诲工作环境进行了当真自查，现将自查环境报告请教以下：</w:t>
      </w:r>
    </w:p>
    <w:p>
      <w:pPr>
        <w:pStyle w:val="Normal"/>
        <w:rPr/>
      </w:pPr>
      <w:r>
        <w:rPr/>
        <w:t>1</w:t>
      </w:r>
      <w:r>
        <w:rPr/>
        <w:t>、带领高度珍视，进步认识。</w:t>
      </w:r>
    </w:p>
    <w:p>
      <w:pPr>
        <w:pStyle w:val="Normal"/>
        <w:rPr/>
      </w:pPr>
      <w:r>
        <w:rPr/>
        <w:t>体育教诲是本质教诲的紧张构成部分，黉舍带领对此项工作非常珍视，最终主管副校长在班子会上向中层以上干部传达和进修文件精神，认识体育专项督导查抄是贯彻党的教诲目标，增进和加强黉舍体育教诲工作的紧张办法，接着向教职工传达文件精神，构造体育教师进修了《黉舍体育工作条例》，经过议定连续地进修和实践，让广大教人员工进一步明了，加强体育熬炼会直接感化门生的感情、气质、性情，并且激发门生的立异精神。是以全校教师联合思维，构成共识，牢靠建立人才培养新理念。</w:t>
      </w:r>
    </w:p>
    <w:p>
      <w:pPr>
        <w:pStyle w:val="Normal"/>
        <w:rPr/>
      </w:pPr>
      <w:r>
        <w:rPr/>
        <w:t>2</w:t>
      </w:r>
      <w:r>
        <w:rPr/>
        <w:t>、订定方案，展开工作。</w:t>
      </w:r>
    </w:p>
    <w:p>
      <w:pPr>
        <w:pStyle w:val="Normal"/>
        <w:rPr/>
      </w:pPr>
      <w:r>
        <w:rPr/>
        <w:t>我校一贯把体育教诲工作纳入到黉舍集体工作筹划当中，建立校长带领下的黉舍体育教诲工作带领小组，履行分担当真制。建立校体育带领小组，刘晓峰校长任组长，王春富副校长任副组长教导黉舍体育的周全工作。成员：政教主任、教务主任、团委布告、总务主任、体育教研组长学期初参议工作筹划、珍视进程查抄、及时进行期末总结，把体育工作作为黉舍筹划的紧张内容。经过议定政教这一条线，做好班主任工作，鞭策门生自动参加各种体育活动。黉舍紧张带领自动进修国度体育教诲工作政策和标准。黉舍每学年的工作筹划和年末工作总结中，都把体育教诲工作的内容作为紧张的一项。黉舍另有专项的体育教诲工作筹划和专项工作总结，从而为这项工作的顺利展开奠定坚固的根本，供给靠得住的保险。</w:t>
      </w:r>
    </w:p>
    <w:p>
      <w:pPr>
        <w:pStyle w:val="Normal"/>
        <w:rPr/>
      </w:pPr>
      <w:r>
        <w:rPr/>
        <w:t>3</w:t>
      </w:r>
      <w:r>
        <w:rPr/>
        <w:t>、自查结论：</w:t>
      </w:r>
    </w:p>
    <w:p>
      <w:pPr>
        <w:pStyle w:val="Normal"/>
        <w:rPr/>
      </w:pPr>
      <w:r>
        <w:rPr/>
        <w:t>1</w:t>
      </w:r>
      <w:r>
        <w:rPr/>
        <w:t>、加强师资培训，构建优良教师步队。</w:t>
      </w:r>
    </w:p>
    <w:p>
      <w:pPr>
        <w:pStyle w:val="Normal"/>
        <w:rPr/>
      </w:pPr>
      <w:r>
        <w:rPr/>
        <w:t>三井子中学一贯把优化黉舍体育、卫生教诲师资步队作为进步体育、卫生工作程度的紧张方面来抓，连续富裕教师步队，黉舍按法则配备专职体育教师</w:t>
      </w:r>
      <w:r>
        <w:rPr/>
        <w:t>3</w:t>
      </w:r>
      <w:r>
        <w:rPr/>
        <w:t>名，专职校医</w:t>
      </w:r>
      <w:r>
        <w:rPr/>
        <w:t>1</w:t>
      </w:r>
      <w:r>
        <w:rPr/>
        <w:t>名，为了包管体育、卫生教师传授的自动性，黉舍自动为体育、卫生教师购买打扮，连续遴派体育教师参加培训，培训率到达</w:t>
      </w:r>
      <w:r>
        <w:rPr/>
        <w:t>100%</w:t>
      </w:r>
      <w:r>
        <w:rPr/>
        <w:t>进修</w:t>
      </w:r>
      <w:r>
        <w:rPr/>
        <w:t>,</w:t>
      </w:r>
      <w:r>
        <w:rPr/>
        <w:t>此中李泽军</w:t>
      </w:r>
      <w:r>
        <w:rPr/>
        <w:t>(</w:t>
      </w:r>
      <w:r>
        <w:rPr/>
        <w:t>组长</w:t>
      </w:r>
      <w:r>
        <w:rPr/>
        <w:t>)</w:t>
      </w:r>
      <w:r>
        <w:rPr/>
        <w:t>和李迎奎教授都毕业于体育学院</w:t>
      </w:r>
      <w:r>
        <w:rPr/>
        <w:t>,</w:t>
      </w:r>
      <w:r>
        <w:rPr/>
        <w:t>具有根本的体育表面知识，具有从事体育传授必须的根本本领，包括：口令清楚、清脆，口哨应用自如，举动树范精确，说话表达明白、简洁，教法得当、新鲜，队列调理公道</w:t>
      </w:r>
      <w:r>
        <w:rPr/>
        <w:t>;</w:t>
      </w:r>
      <w:r>
        <w:rPr/>
        <w:t>有传授总结和教研本领，有构造体育比赛和活动练习的本领</w:t>
      </w:r>
      <w:r>
        <w:rPr/>
        <w:t>;</w:t>
      </w:r>
      <w:r>
        <w:rPr/>
        <w:t>学历到达国度法则的要求。校医宋术荣教授固然不是医学专业毕业，但她熟知相干的医学知识，明白常见病的防备和医治，经验充裕，并吃苦研修，责任心强，能够高雅的结束所当真的各项工作任务。</w:t>
      </w:r>
    </w:p>
    <w:p>
      <w:pPr>
        <w:pStyle w:val="Normal"/>
        <w:rPr/>
      </w:pPr>
      <w:r>
        <w:rPr/>
        <w:t>2</w:t>
      </w:r>
      <w:r>
        <w:rPr/>
        <w:t>、严厉履行课程筹划，确保平常传授秩序。</w:t>
      </w:r>
    </w:p>
    <w:p>
      <w:pPr>
        <w:pStyle w:val="Normal"/>
        <w:rPr/>
      </w:pPr>
      <w:r>
        <w:rPr/>
        <w:t>我校严厉履行国度教诲课程办理筹划，按要求开足开齐体育课程，并按传授纲领的要求进行讲课，富裕阐扬体育讲堂的主阵地效用。黉舍每个年级体育课每周每班</w:t>
      </w:r>
      <w:r>
        <w:rPr/>
        <w:t>3</w:t>
      </w:r>
      <w:r>
        <w:rPr/>
        <w:t>节，黉舍不以任何原因挤占、调用体育课时候，同时每天展开</w:t>
      </w:r>
      <w:r>
        <w:rPr/>
        <w:t>25</w:t>
      </w:r>
      <w:r>
        <w:rPr/>
        <w:t>分钟的大课间操活动，全部教师也与门生一路，参加熬炼，包管了阳光体育熬炼的履行。</w:t>
      </w:r>
    </w:p>
    <w:p>
      <w:pPr>
        <w:pStyle w:val="Normal"/>
        <w:rPr/>
      </w:pPr>
      <w:r>
        <w:rPr/>
        <w:t>3</w:t>
      </w:r>
      <w:r>
        <w:rPr/>
        <w:t>、展开充裕多彩的活动，进步门生本质。</w:t>
      </w:r>
    </w:p>
    <w:p>
      <w:pPr>
        <w:pStyle w:val="Normal"/>
        <w:rPr/>
      </w:pPr>
      <w:r>
        <w:rPr/>
        <w:t>“</w:t>
      </w:r>
      <w:r>
        <w:rPr/>
        <w:t>强化办理，订定轨制，分工协作、建立精良、高效的工作秩序”，我校体育工作已形陈规律。老例工作如：上课、课间操、大课间等活动均能井井有条地展开，如遇紧张活动，各组教授联合协作、一路参加、阐扬特长、彼此救助。客岁</w:t>
      </w:r>
      <w:r>
        <w:rPr/>
        <w:t>7</w:t>
      </w:r>
      <w:r>
        <w:rPr/>
        <w:t>月份在全县进行“迎奥运、促健康”排球比赛筹办活动时，体育教师克服实际坚苦，每天从朝晨入手下手，利用一切有效时候，按筹划展开各种练习活动，使我校男人排球队在比赛时获得了全县第二名的好成绩。每一年按期进行</w:t>
      </w:r>
      <w:r>
        <w:rPr/>
        <w:t>4</w:t>
      </w:r>
      <w:r>
        <w:rPr/>
        <w:t>月份的春季篮球比赛，</w:t>
      </w:r>
      <w:r>
        <w:rPr/>
        <w:t>9</w:t>
      </w:r>
      <w:r>
        <w:rPr/>
        <w:t>月份的秋季体裁检阅大会，在活动中，门生和教授都自动参加，在熬炼身材，加强体质的同时，也培养了孩子联合协作，奋勇抢先的精良操行。</w:t>
      </w:r>
    </w:p>
    <w:p>
      <w:pPr>
        <w:pStyle w:val="Normal"/>
        <w:rPr/>
      </w:pPr>
      <w:r>
        <w:rPr/>
        <w:t>4</w:t>
      </w:r>
      <w:r>
        <w:rPr/>
        <w:t>、场地、办法布局公道，符合要求。</w:t>
      </w:r>
    </w:p>
    <w:p>
      <w:pPr>
        <w:pStyle w:val="Normal"/>
        <w:rPr/>
      </w:pPr>
      <w:r>
        <w:rPr/>
        <w:t>黉舍现有</w:t>
      </w:r>
      <w:r>
        <w:rPr/>
        <w:t>300</w:t>
      </w:r>
      <w:r>
        <w:rPr/>
        <w:t>米田径场一块，篮球场地两块，排球场地一块，东西体操区</w:t>
      </w:r>
      <w:r>
        <w:rPr/>
        <w:t>100</w:t>
      </w:r>
      <w:r>
        <w:rPr/>
        <w:t>多平方米，单杠三副，双杠两副，另有一些必要的帮助性体育东西。体育东西、场地的办理有专人当真</w:t>
      </w:r>
      <w:r>
        <w:rPr/>
        <w:t>;</w:t>
      </w:r>
      <w:r>
        <w:rPr/>
        <w:t>配置有体育东西室</w:t>
      </w:r>
      <w:r>
        <w:rPr/>
        <w:t>;</w:t>
      </w:r>
      <w:r>
        <w:rPr/>
        <w:t>每学年对体育东西的数量品种、添置、消耗有明了的记录。每一年黉舍体育经费很多于黉舍经费的</w:t>
      </w:r>
      <w:r>
        <w:rPr/>
        <w:t>1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体育卫生办法完好，相干部分检测达标。</w:t>
      </w:r>
    </w:p>
    <w:p>
      <w:pPr>
        <w:pStyle w:val="Normal"/>
        <w:rPr/>
      </w:pPr>
      <w:r>
        <w:rPr/>
        <w:t>黉舍如今卫生室一间，卫生仪器配备率达</w:t>
      </w:r>
      <w:r>
        <w:rPr/>
        <w:t>86%;</w:t>
      </w:r>
      <w:r>
        <w:rPr/>
        <w:t>心理询问室一间，除宋术荣教授专职当真门生心理健康询问外，又配备帮助人员</w:t>
      </w:r>
      <w:r>
        <w:rPr/>
        <w:t>4</w:t>
      </w:r>
      <w:r>
        <w:rPr/>
        <w:t>人</w:t>
      </w:r>
      <w:r>
        <w:rPr/>
        <w:t>;</w:t>
      </w:r>
      <w:r>
        <w:rPr/>
        <w:t>黉舍讲堂采光照明率为</w:t>
      </w:r>
      <w:r>
        <w:rPr/>
        <w:t>100%;</w:t>
      </w:r>
      <w:r>
        <w:rPr/>
        <w:t>课桌椅配备率为</w:t>
      </w:r>
      <w:r>
        <w:rPr/>
        <w:t>100%</w:t>
      </w:r>
      <w:r>
        <w:rPr/>
        <w:t>，校园水源每一年经国度卫生部分按期进行水质鉴定，水质合格</w:t>
      </w:r>
      <w:r>
        <w:rPr/>
        <w:t>;</w:t>
      </w:r>
      <w:r>
        <w:rPr/>
        <w:t>厕所蹲位</w:t>
      </w:r>
      <w:r>
        <w:rPr/>
        <w:t>40</w:t>
      </w:r>
      <w:r>
        <w:rPr/>
        <w:t>个</w:t>
      </w:r>
      <w:r>
        <w:rPr/>
        <w:t>;</w:t>
      </w:r>
      <w:r>
        <w:rPr/>
        <w:t>达标率</w:t>
      </w:r>
      <w:r>
        <w:rPr/>
        <w:t>100%;</w:t>
      </w:r>
      <w:r>
        <w:rPr/>
        <w:t>按期接纳卫生部分、食物卫生监督部分和相干部分的检测等办事。</w:t>
      </w:r>
    </w:p>
    <w:p>
      <w:pPr>
        <w:pStyle w:val="Normal"/>
        <w:rPr/>
      </w:pPr>
      <w:r>
        <w:rPr/>
        <w:t>4</w:t>
      </w:r>
      <w:r>
        <w:rPr/>
        <w:t>、存在的题目和竭力的方向。</w:t>
      </w:r>
    </w:p>
    <w:p>
      <w:pPr>
        <w:pStyle w:val="Normal"/>
        <w:rPr/>
      </w:pPr>
      <w:r>
        <w:rPr/>
        <w:t>比年来，黉舍体育工作获得了很大的进步，这些成绩的获得离不开上级主管部分对我校的大力大举帮助，固然我们做了很多工作，但工作中还存在有一些不敷，如黉舍的硬件前提还不达标，效用室的构筑还不美满</w:t>
      </w:r>
      <w:r>
        <w:rPr/>
        <w:t>;</w:t>
      </w:r>
      <w:r>
        <w:rPr/>
        <w:t>体育教师传授程度存在必定的差距</w:t>
      </w:r>
      <w:r>
        <w:rPr/>
        <w:t>;</w:t>
      </w:r>
      <w:r>
        <w:rPr/>
        <w:t>门生整体体质健康标准达标率为</w:t>
      </w:r>
      <w:r>
        <w:rPr/>
        <w:t>28.4%</w:t>
      </w:r>
      <w:r>
        <w:rPr/>
        <w:t>，远远低于目标要求，门生目力不良率高达</w:t>
      </w:r>
      <w:r>
        <w:rPr/>
        <w:t>27.1%</w:t>
      </w:r>
      <w:r>
        <w:rPr/>
        <w:t>，比客岁同期增加</w:t>
      </w:r>
      <w:r>
        <w:rPr/>
        <w:t>2.7%</w:t>
      </w:r>
      <w:r>
        <w:rPr/>
        <w:t>，且年级越高近视率越高，门生肥胖超重占门生总人数的</w:t>
      </w:r>
      <w:r>
        <w:rPr/>
        <w:t>4%</w:t>
      </w:r>
      <w:r>
        <w:rPr/>
        <w:t>，呈逐年递增趋势。今后，我们要连续加强进修，加强体育、卫生教师工作的责任心培养，进一步进步教师步队集体程度，连续进步教诲传授程度。自动创设一切前提，克服一切坚苦，想尽一切方法，连续向高层次的目标迈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黉舍体育工作的展开，给黉舍各项工作的顺利进行供给了必要的前提和有力的保险。今后我们还将在这方面工作中连续竭力，增进师生综合本质的进步，为教师的奇迹告成和门生的毕生成长奠定坚固的根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