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学习讨论记录表"/>
      <w:r>
        <w:rPr/>
        <w:t>村党员学习讨论记录表</w:t>
      </w:r>
      <w:bookmarkEnd w:id="0"/>
    </w:p>
    <w:p>
      <w:pPr>
        <w:pStyle w:val="Normal"/>
        <w:rPr/>
      </w:pPr>
      <w:r>
        <w:rPr/>
        <w:t>一、党支部按照上级党委的统一部署和要求，结合自身的实际，每年年初制定年度学习计划，组织本村党员认真学习，使党员坚定共产主义信念，提高党性修养。</w:t>
      </w:r>
    </w:p>
    <w:p>
      <w:pPr>
        <w:pStyle w:val="Normal"/>
        <w:rPr/>
      </w:pPr>
      <w:r>
        <w:rPr/>
        <w:t>二、学习的主要内容是邓小平理论、“三个代表”重要思想、科学发展观和建设社会主义新农村知识，党的路线、方针、政策，国际、国内形势及农村实用技术等。</w:t>
      </w:r>
    </w:p>
    <w:p>
      <w:pPr>
        <w:pStyle w:val="Normal"/>
        <w:rPr/>
      </w:pPr>
      <w:r>
        <w:rPr/>
        <w:t>三、党员学习采取党课教育与专题辅导相结合、集中自学和个人自学相结合、书本教育与形象直观教育相结合等形式，已建远教站点的村要充分发挥远教站点的作用，并采取带着问题学、考评促学等方法，增强学习效果。党员每月学习时间一般不少于</w:t>
      </w:r>
      <w:r>
        <w:rPr/>
        <w:t>14</w:t>
      </w:r>
      <w:r>
        <w:rPr/>
        <w:t>小时，其中集中学习不少于</w:t>
      </w:r>
      <w:r>
        <w:rPr/>
        <w:t>2</w:t>
      </w:r>
      <w:r>
        <w:rPr/>
        <w:t>小时，党课教育每季度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四、党员学习应做到：</w:t>
      </w:r>
    </w:p>
    <w:p>
      <w:pPr>
        <w:pStyle w:val="Normal"/>
        <w:rPr/>
      </w:pPr>
      <w:r>
        <w:rPr/>
        <w:t>1</w:t>
      </w:r>
      <w:r>
        <w:rPr/>
        <w:t>、有学习记录。学习使用专门的笔记本，学习笔记情况作为对党员考学、评学的重要依据。</w:t>
      </w:r>
    </w:p>
    <w:p>
      <w:pPr>
        <w:pStyle w:val="Normal"/>
        <w:rPr/>
      </w:pPr>
      <w:r>
        <w:rPr/>
        <w:t>2</w:t>
      </w:r>
      <w:r>
        <w:rPr/>
        <w:t>、有学习体会。有能力的党员每年至少写出一篇有针对性的心得体会交党支部审阅。</w:t>
      </w:r>
    </w:p>
    <w:p>
      <w:pPr>
        <w:pStyle w:val="Normal"/>
        <w:rPr/>
      </w:pPr>
      <w:r>
        <w:rPr/>
        <w:t>3</w:t>
      </w:r>
      <w:r>
        <w:rPr/>
        <w:t>、有学习小结。党员每年对学习情况进行一次自我小结。</w:t>
      </w:r>
    </w:p>
    <w:p>
      <w:pPr>
        <w:pStyle w:val="Normal"/>
        <w:rPr/>
      </w:pPr>
      <w:r>
        <w:rPr/>
        <w:t>五、党支部应做到：</w:t>
      </w:r>
    </w:p>
    <w:p>
      <w:pPr>
        <w:pStyle w:val="Normal"/>
        <w:rPr/>
      </w:pPr>
      <w:r>
        <w:rPr/>
        <w:t>1</w:t>
      </w:r>
      <w:r>
        <w:rPr/>
        <w:t>、制定学习计划。明确学习的目标要求、主要内容、时间安排和方法措施等。</w:t>
      </w:r>
    </w:p>
    <w:p>
      <w:pPr>
        <w:pStyle w:val="Normal"/>
        <w:rPr/>
      </w:pPr>
      <w:r>
        <w:rPr/>
        <w:t>2</w:t>
      </w:r>
      <w:r>
        <w:rPr/>
        <w:t>、布置学习任务。根据学习计划，落实每一阶段学习的具体任务。</w:t>
      </w:r>
    </w:p>
    <w:p>
      <w:pPr>
        <w:pStyle w:val="Normal"/>
        <w:rPr/>
      </w:pPr>
      <w:r>
        <w:rPr/>
        <w:t>3</w:t>
      </w:r>
      <w:r>
        <w:rPr/>
        <w:t>、进行学习考评。采取书面问答、审阅体会文章等形式，对党员学习的情况进行考查。一般每半年检查一次，每年考评一次。对检查考评中发现的问题，要认真加以解决。对学习优秀的党员，要以适当的形式进行表彰。考评结果，作为年度评比优秀党员的重要依据。</w:t>
      </w:r>
    </w:p>
    <w:p>
      <w:pPr>
        <w:pStyle w:val="Normal"/>
        <w:rPr/>
      </w:pPr>
      <w:r>
        <w:rPr/>
        <w:t>、做好学习记录。村党支部开展集中学习情况、党员学习情况等内容要记录在册。每半年对学习记录进行一次整理，年底对学习记录进行归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子地村党员学习制度理论坚定是政治坚定的基础。抓好党员“双学”活动是当前和今后一个时期加强党员队伍思想建设的一项重要任务。我们要以党的“十六大”精神为指导，以提高素质，增强党性为目标，深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