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类群星闪耀时个人读书心得"/>
      <w:r>
        <w:rPr/>
        <w:t>人类群星闪耀时个人读书心得</w:t>
      </w:r>
      <w:bookmarkEnd w:id="0"/>
    </w:p>
    <w:p>
      <w:pPr>
        <w:pStyle w:val="Normal"/>
        <w:rPr/>
      </w:pPr>
      <w:r>
        <w:rPr/>
        <w:t>《人类群星闪耀时》写了</w:t>
      </w:r>
      <w:r>
        <w:rPr/>
        <w:t>14</w:t>
      </w:r>
      <w:r>
        <w:rPr/>
        <w:t>个历史事件，让人感受到每一个杰出的人物，在背后都做出了巨大的贡献，南极争夺战是这些事件中令我印象最深刻的。</w:t>
      </w:r>
    </w:p>
    <w:p>
      <w:pPr>
        <w:pStyle w:val="Normal"/>
        <w:rPr/>
      </w:pPr>
      <w:r>
        <w:rPr/>
        <w:t>斯科特，是一个普普通通的英国人，</w:t>
      </w:r>
      <w:r>
        <w:rPr/>
        <w:t>1910</w:t>
      </w:r>
      <w:r>
        <w:rPr/>
        <w:t>年，他带着由他组建的探险队，准备好了一切，向南极发起了挑战，在向南极进发时，遇到了一个重要的问题：不是队员们的半途而废，也不是严寒的气候，而是他发现，挪威人阿蒙德森也正冲往南极，他们可能会成功。</w:t>
      </w:r>
    </w:p>
    <w:p>
      <w:pPr>
        <w:pStyle w:val="Normal"/>
        <w:rPr/>
      </w:pPr>
      <w:r>
        <w:rPr/>
        <w:t>后来，西伯利亚矮种马不适宜南极的冰天雪地，在走到比尔慈摩尔冰川时，最后一匹马死了，他们不得不使用力气，将沉重的雪橇拉着前行。随后，寒冷的冬风又提前来临，让原本松软的雪，变成了坚硬的“三角铁”。在他们以为自己是世界上第一个踏上南极点的团队时，他们发现，在南极点上，已经飘扬着挪威的国旗，阿蒙森提前到达了南极点</w:t>
      </w:r>
      <w:r>
        <w:rPr/>
        <w:t>!</w:t>
      </w:r>
    </w:p>
    <w:p>
      <w:pPr>
        <w:pStyle w:val="Normal"/>
        <w:rPr/>
      </w:pPr>
      <w:r>
        <w:rPr/>
        <w:t>虽然不是第一个登上南极点的团队，但是他们要带上所有证据，证明挪威人才是第一个到达南极的人。</w:t>
      </w:r>
    </w:p>
    <w:p>
      <w:pPr>
        <w:pStyle w:val="Normal"/>
        <w:rPr/>
      </w:pPr>
      <w:r>
        <w:rPr/>
        <w:t>就这样，他们带着一身疲惫踏上了返回的路。这时，斯科特和他的队友们已经没有力气和精神了，他们以失败者的身份返回了。在返回的路上，他们的身体几乎都冻得麻木了，在冰天雪地中发现储存的煤油已经不多了，不够他们的需要了，他们坚持着剩下的路程。不幸的是，他们遭遇了暴风雪，不幸遇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斯科特——一个失败的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