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高中生读书心得两千字"/>
      <w:r>
        <w:rPr/>
        <w:t>《三国演义》高中生读书心得两千字</w:t>
      </w:r>
      <w:bookmarkEnd w:id="0"/>
    </w:p>
    <w:p>
      <w:pPr>
        <w:pStyle w:val="Normal"/>
        <w:rPr/>
      </w:pPr>
      <w:r>
        <w:rPr/>
        <w:t>中国有一本非常著名的书——《三国演义》。煮酒论英雄、火烧赤壁、草船借箭……无论是气势磅礴的战争场面，还是运筹帷幄的谋略，都反映了当时“乱世出英雄”。</w:t>
      </w:r>
    </w:p>
    <w:p>
      <w:pPr>
        <w:pStyle w:val="Normal"/>
        <w:rPr/>
      </w:pPr>
      <w:r>
        <w:rPr/>
        <w:t>有一个故事令我印象深刻—草船借箭。这个故事就是一个字“智”，这得从那一天说起，周瑜因妒忌诸葛亮，便让诸葛亮在规定时间内造十万支箭，而诸葛亮却用巧计找曹操“借箭”，共得十万支箭，令周瑜心服口服。</w:t>
      </w:r>
    </w:p>
    <w:p>
      <w:pPr>
        <w:pStyle w:val="Normal"/>
        <w:rPr/>
      </w:pPr>
      <w:r>
        <w:rPr/>
        <w:t>这个故事淋漓尽致地体现了诸葛亮的神机妙算和聪明才智，如果真的要造十万支箭，不仅十天造不完，还劳民伤财，而聪明的诸葛亮，却利用曹操多疑的性格，直接事半功倍，还嘲讽了一下曹操。若不是有诸葛亮，周瑜已经败了。可是诸葛亮的才华却被周瑜妒忌，却斗不赢诸葛亮，说下一句著名的话：“既生瑜，何生亮</w:t>
      </w:r>
      <w:r>
        <w:rPr/>
        <w:t>!”</w:t>
      </w:r>
      <w:r>
        <w:rPr/>
        <w:t>不仅如此，我也非常佩服诸葛亮，不仅利用计谋躲过杀身之祸，还在后来立下赫功。怪不得刘备三顾茅庐，请他出山，为自己出谋划策。但周瑜却是一个心胸狭窄不成大器的人，他本来也算一个聪明的人，但忌贤妒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们也应该要向诸葛亮学习，在平时的生活中，多观察身边事物，多动脑，多一点发散思维能力，面对问题，不能仅仅局限于书本，要多尝试，否则你会事倍功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