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地理课堂反思"/>
      <w:r>
        <w:rPr/>
        <w:t>高中地理课堂反思</w:t>
      </w:r>
      <w:bookmarkEnd w:id="0"/>
    </w:p>
    <w:p>
      <w:pPr>
        <w:pStyle w:val="Normal"/>
        <w:rPr/>
      </w:pPr>
      <w:r>
        <w:rPr/>
        <w:t>在教学过程中，认真落实新课程改革的精神，关注学生的发展，关注学生的体验、增强课程内容与生活的联系，注重学生情感、态度和价值观的形成，满足学生不同的地理学习需要，转变课堂教学模式，注重学习过程和学习结果评价相结合。同时，考虑到普通高中教育的基础性这一特征，在教学过程中我注重了学科基础知识的落实。具体而言，我主要采取了以下一些做法：</w:t>
      </w:r>
    </w:p>
    <w:p>
      <w:pPr>
        <w:pStyle w:val="Normal"/>
        <w:rPr/>
      </w:pPr>
      <w:r>
        <w:rPr/>
        <w:t>1</w:t>
      </w:r>
      <w:r>
        <w:rPr/>
        <w:t>、加强理论学习，努力转变教育教学观念。新课程改革对学校、教师和学生都提出了新的更高的要求，新课程改革背景下的教师必须加强学习，加强对教学行为的研究已成为全体教师的共识，只有这样教师才能形成正确的教育观、学生观、教师观和质量观等。为此我坚持对新课程改革的理念、高中地理课程标准、课程内容与目标等理论知识进行学习与探讨，从而使自己的教学实践具备坚实的理论基础。</w:t>
      </w:r>
    </w:p>
    <w:p>
      <w:pPr>
        <w:pStyle w:val="Normal"/>
        <w:rPr/>
      </w:pPr>
      <w:r>
        <w:rPr/>
        <w:t>2</w:t>
      </w:r>
      <w:r>
        <w:rPr/>
        <w:t>、在转变课堂教学模式、改变教学方法与手段等方面大胆革新。新课程注重“师生互动”、“充分发挥学生主体作用”等教学原则，为此，在教学过程中我力争改变过去“一言堂”的局面，变学生被动的接受为主动的合作、探究式学习，努力做到转变自己角色与地位，由过去课堂上的权威变为学生共同学习。</w:t>
      </w:r>
    </w:p>
    <w:p>
      <w:pPr>
        <w:pStyle w:val="Normal"/>
        <w:rPr/>
      </w:pPr>
      <w:r>
        <w:rPr/>
        <w:t>3</w:t>
      </w:r>
      <w:r>
        <w:rPr/>
        <w:t>、在教学过程中关注每一个学生的发展，同时又满足不同学生个性学习的需要。在教学过程中关注每一位学生的表现，重视每一位学生的成长，具体做法有：①课堂提问、讨论发言，一段时期内要确保每位学生都有在课堂上充分展示自己才智的机会</w:t>
      </w:r>
      <w:r>
        <w:rPr/>
        <w:t>;②</w:t>
      </w:r>
      <w:r>
        <w:rPr/>
        <w:t>组织讨论活动时，要求所有学生共同参与。此外，备课时还根据班级实际情况的差异，分别采取不同的教学策略，如在教学内容的广度和深度，在作业布置、教学内容、教学过程、学习评价等各方面使用差异性标准，从而满足不同层次学生学习的需要。</w:t>
      </w:r>
    </w:p>
    <w:p>
      <w:pPr>
        <w:pStyle w:val="Normal"/>
        <w:rPr/>
      </w:pPr>
      <w:r>
        <w:rPr/>
        <w:t>、进行集体备课，发挥集体的力量。加强信息收集，多与外校教师进行教学上的交流与探讨。积极参与听课评课，取长补短，通过这样不断改进自己的教学手段，不断更新教育教学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目前的新课改处于探索阶段，我将继续努力学习，突破旧的思维方式，逐步树立正确的人才观、教学观、质量观等素质教育新观念</w:t>
      </w:r>
      <w:r>
        <w:rPr/>
        <w:t>;</w:t>
      </w:r>
      <w:r>
        <w:rPr/>
        <w:t>通过自己的教学活动，为学生学会做人、学会求知打下坚实的基础，使学生在德智体等方面得到全面协调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