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是未来的粮仓反思总结"/>
      <w:r>
        <w:rPr/>
        <w:t>海洋是未来的粮仓反思总结</w:t>
      </w:r>
      <w:bookmarkEnd w:id="0"/>
    </w:p>
    <w:p>
      <w:pPr>
        <w:pStyle w:val="Normal"/>
        <w:rPr/>
      </w:pPr>
      <w:r>
        <w:rPr/>
        <w:t>1.</w:t>
      </w:r>
      <w:r>
        <w:rPr/>
        <w:t>导入新课，就把学生的兴趣吸引住了。</w:t>
      </w:r>
    </w:p>
    <w:p>
      <w:pPr>
        <w:pStyle w:val="Normal"/>
        <w:rPr/>
      </w:pPr>
      <w:r>
        <w:rPr/>
        <w:t>我在情境创设上用了一段关于海洋资源的影像资料，作为激发学生学习欲望的兴趣点，真切直观，恰如其分。果真，学生们欣赏着美伦美奂的海洋世界的影片，热情一下子被点燃了，眼睛是充满惊奇的，脸上是挂满笑意的，内心是充满了无限渴望的。因此，看过影像和图片后，再让学生谈自己的所见所感，全然是来自于内心的真切感言，从而对新课的学习内容充满了期待与神往。</w:t>
      </w:r>
    </w:p>
    <w:p>
      <w:pPr>
        <w:pStyle w:val="Normal"/>
        <w:rPr/>
      </w:pPr>
      <w:r>
        <w:rPr/>
        <w:t>2.</w:t>
      </w:r>
      <w:r>
        <w:rPr/>
        <w:t>以学生为主体，鼓励他们自主探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篇课内自读的说明文，我以学生自主学习为主，教师引导点拨为辅，展开生动而有序的教学。首先启发学生们对本课学习内容质疑，培养他们的问题意识。“海洋为什么会成为人类的粮仓</w:t>
      </w:r>
      <w:r>
        <w:rPr/>
        <w:t>?</w:t>
      </w:r>
      <w:r>
        <w:rPr/>
        <w:t>粮仓里都有什么样的粮食</w:t>
      </w:r>
      <w:r>
        <w:rPr/>
        <w:t>?”......</w:t>
      </w:r>
      <w:r>
        <w:rPr/>
        <w:t>听着学生们提出的一个个问题，我感觉到了他们探求新知的热望强烈起来了。因此顺势引导学生们自主确立了本课学习目标，明确了学习重点。之后我激励学生带着之前提出的问题到课文中寻找答案，并逐一攻克学习目标。学生们在自主阅读过程中，心中的堡垒一个个被攻破，理顺说明思路，弄清说明顺序，辨析说明方法及语言。这些内容学生们大都在合作探究中解决了，而对于解析问题的完整性、语言表述的准确性，教者则做了适当的点拨。从而使整节课洋溢着积极求知的热情，让学生体验到了学有所获的快乐与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