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淡定的人生不寂寞读后感"/>
      <w:r>
        <w:rPr/>
        <w:t>淡定的人生不寂寞读后感</w:t>
      </w:r>
      <w:bookmarkEnd w:id="0"/>
    </w:p>
    <w:p>
      <w:pPr>
        <w:pStyle w:val="Normal"/>
        <w:rPr/>
      </w:pPr>
      <w:r>
        <w:rPr/>
        <w:t>淡定不是平庸，是一种生活态度，是一种人生境界，是智慧的不争，是荣辱的不惊，是对简单生活的一种追求，这也是我这个时代需要的“淡定”。参加工作以来已有</w:t>
      </w:r>
      <w:r>
        <w:rPr/>
        <w:t>15</w:t>
      </w:r>
      <w:r>
        <w:rPr/>
        <w:t>个年头，每天忙忙碌碌的总是围着孩子和工作转，对于自身修身养性方面的学习，反而减少了很多，很多时候被繁华的生活所遮蔽，浮躁穿插在自己生活的每一个角落中。当今社会，随着人们对物质生活的需求与渴望，对于精神方面的追求渐行渐远，个人道德修养的提升被淡漠了。</w:t>
      </w:r>
    </w:p>
    <w:p>
      <w:pPr>
        <w:pStyle w:val="Normal"/>
        <w:rPr/>
      </w:pPr>
      <w:r>
        <w:rPr/>
        <w:t>《淡定的人生不寂寞》，这本书通篇七辑，百余个情、理故事，在作者流畅优美的笔下，淡淡地从心灵深处流淌出成熟、睿智、沉稳、平和。全书从头至尾没有蓄意煽情，却使读者情不自禁的被其点石成金的人生感悟深深打动，它激励人们，一定要经得住诱惑、耐得住寂寞，守得住那份属于自己的平淡生活，唯此这般保持淡定，就一定能够获得幸福。</w:t>
      </w:r>
    </w:p>
    <w:p>
      <w:pPr>
        <w:pStyle w:val="Normal"/>
        <w:rPr/>
      </w:pPr>
      <w:r>
        <w:rPr/>
        <w:t>淡定是一种从容。从容的人有所争有所不争，有所为有所不为。我们生活的现实社会日新月异，变化无穷，我们面临的竞争也越来越激烈，但我们切不可忘记也不要忽视“礼让”。利益的冲突时生活中产生矛盾的根源。当我们和别人发生利益冲突的时候，应该多为对方想一想，互相之间都退一步，那些可能发生的冲突就会想烟消云散了，只有这样我们才能更好地工作、更好的锻炼自己、提高自己。公正永远是相对的，理想与现实永远存在差距，用从容去面对就不会有所抱怨，方能感受“行到水穷处，坐看云起时”的意境。</w:t>
      </w:r>
    </w:p>
    <w:p>
      <w:pPr>
        <w:pStyle w:val="Normal"/>
        <w:rPr/>
      </w:pPr>
      <w:r>
        <w:rPr/>
        <w:t>淡定是一种豁达。豁达的人没有烦恼，遇事想得开，不计较</w:t>
      </w:r>
      <w:r>
        <w:rPr/>
        <w:t>;</w:t>
      </w:r>
      <w:r>
        <w:rPr/>
        <w:t>豁达的人心胸开阔，遇人宽容，友善。“如梦人生，人生如梦”这是苏东坡对人生哲理的界定，也是一种豁达的心态，激进的感悟。晚年遭受贬谪的苏东坡面对人生的挫折，平和地吟出：“莫听穿林打叶声，何妨吟啸且徐行。竹杖芒鞋轻胜马，谁怕</w:t>
      </w:r>
      <w:r>
        <w:rPr/>
        <w:t>?</w:t>
      </w:r>
      <w:r>
        <w:rPr/>
        <w:t>一蓑烟雨任平生。”正视挫折、淡化苦痛的豁达情怀成了苏东坡在逆境中奋进的精神支柱，正是有了这样的支柱，才让苏东坡找到了更多的热爱生命的理由。保持一颗豁达的心去对待工作，我们才能做到遇事冷静思考，对待同事真诚和善，我们整个监控中心就能做到团结一致，互帮互助，共同进步。有一副对联：“荣辱不惊，看庭前花开花落</w:t>
      </w:r>
      <w:r>
        <w:rPr/>
        <w:t>;</w:t>
      </w:r>
      <w:r>
        <w:rPr/>
        <w:t>去留无意，望天空云卷云舒。”这是一种心境的平和，一种对生活的淡定豁达。</w:t>
      </w:r>
    </w:p>
    <w:p>
      <w:pPr>
        <w:pStyle w:val="Normal"/>
        <w:rPr/>
      </w:pPr>
      <w:r>
        <w:rPr/>
        <w:t>淡定是一种幸福。幸福就像手中的沙，你越是害怕失去，越是紧握不松手，沙却流失的越快。学会与人分享，生活将是一种意想不到的幸福。一位老禅师在院子里种了一株菊花，第三年的秋天，院子成了菊花园，香味一直传到了山下的村子里，村子里的人开口向老禅师要菊花，没几天，院子里的菊花就被老禅师送得一干二净，弟子看到满院的凄凉，忍不住说：“真可惜，这里本应该是满院的花朵与花香的。”老禅师对弟子笑着说：“你想想，这岂不更好吗</w:t>
      </w:r>
      <w:r>
        <w:rPr/>
        <w:t>?</w:t>
      </w:r>
      <w:r>
        <w:rPr/>
        <w:t>三年之后，将是一村的菊香。”是啊“不舍一株菊花，哪得一村菊香”</w:t>
      </w:r>
      <w:r>
        <w:rPr/>
        <w:t>?</w:t>
      </w:r>
      <w:r>
        <w:rPr/>
        <w:t>老禅师把美好的东西拿出来与别人一起分享，当别人脸上洋溢着笑容时，他感到很欣慰，因为他明白与别人分享幸福比自己占有幸福更幸福。快乐与人分享，快乐会加倍‘悲伤与人分享，悲伤会随风而逝。懂得分享，生活便是彩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需要淡定的心态去面对问题，热情地对待工作，珍惜自己的岗位，热爱自己的家人，友爱自己的同事，只有这样才能在生活上、工作中处之泰然、荣辱不惊、不以物喜、不以己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