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工作会议讲话"/>
      <w:r>
        <w:rPr/>
        <w:t>就业工作会议讲话</w:t>
      </w:r>
      <w:bookmarkEnd w:id="0"/>
    </w:p>
    <w:p>
      <w:pPr>
        <w:pStyle w:val="Normal"/>
        <w:rPr/>
      </w:pPr>
      <w:r>
        <w:rPr/>
        <w:t>同志们：</w:t>
      </w:r>
    </w:p>
    <w:p>
      <w:pPr>
        <w:pStyle w:val="Normal"/>
        <w:rPr/>
      </w:pPr>
      <w:r>
        <w:rPr/>
        <w:t>学校在开学第一周就召开</w:t>
      </w:r>
      <w:r>
        <w:rPr/>
        <w:t>xx</w:t>
      </w:r>
      <w:r>
        <w:rPr/>
        <w:t>年毕业生工作会议，可见学校对这项工作的重视。刚才三位同志交流了他们在毕业生就业工作中的经验、体会，讲的很好，对做好今年工作有很大的引领和示范作用，今天的会也是做好就业经验交流学习机会。朱书记对学校</w:t>
      </w:r>
      <w:r>
        <w:rPr/>
        <w:t>2008</w:t>
      </w:r>
      <w:r>
        <w:rPr/>
        <w:t>年毕业生就业工作作了很好的回顾，从提高做好毕业生就业工作认识的角度对如何做好</w:t>
      </w:r>
      <w:r>
        <w:rPr/>
        <w:t>xx</w:t>
      </w:r>
      <w:r>
        <w:rPr/>
        <w:t>年毕业生就业工作提出了要求，并解读了国家和市政府相关就业政策，加深了我们对党和政府对大学生无微不至、为民之情的关怀和开拓就业渠道的理解。下面我想就我们学校的毕业生就业工作提几点想法。</w:t>
      </w:r>
    </w:p>
    <w:p>
      <w:pPr>
        <w:pStyle w:val="Normal"/>
        <w:rPr/>
      </w:pPr>
      <w:r>
        <w:rPr/>
        <w:t>一、把思想认识和工作要求统一到中央、市委的要求上来今年大学生就业因受金融危机的影响，形势非常严峻，从中央到市委、市政府对这个问题的关注程度前所未有。去年</w:t>
      </w:r>
      <w:r>
        <w:rPr/>
        <w:t>12</w:t>
      </w:r>
      <w:r>
        <w:rPr/>
        <w:t>月份胡锦涛、温都十分关心大学生的就业，作出了一系列重要指示。今年</w:t>
      </w:r>
      <w:r>
        <w:rPr/>
        <w:t>1</w:t>
      </w:r>
      <w:r>
        <w:rPr/>
        <w:t>月</w:t>
      </w:r>
      <w:r>
        <w:rPr/>
        <w:t>7</w:t>
      </w:r>
      <w:r>
        <w:rPr/>
        <w:t>日温主持召开国务院常务会议，专门就高校毕业生就业工作确定了</w:t>
      </w:r>
      <w:r>
        <w:rPr/>
        <w:t>7</w:t>
      </w:r>
      <w:r>
        <w:rPr/>
        <w:t>项措施，上海市政府、市教委也为此专门研究出台了促进就业的有关政策。可以说这些政策为我们做好今年毕业生的就业工作创造了有利条件。刚才朱书记代表学校讲了我校就业的严峻形势和对如何做好工作提出了十分明确的要求和工作的目标。今年学校向用人单位发出</w:t>
      </w:r>
      <w:r>
        <w:rPr/>
        <w:t>12000</w:t>
      </w:r>
      <w:r>
        <w:rPr/>
        <w:t>份通知，但签约的只有</w:t>
      </w:r>
      <w:r>
        <w:rPr/>
        <w:t>7.6%</w:t>
      </w:r>
      <w:r>
        <w:rPr/>
        <w:t>。学校要求，我们各级部门一定要高度重视今年的大学生就业工作，把思想认识和工作要求统一到中央、市委的要求上来，要充分认识到：</w:t>
      </w:r>
    </w:p>
    <w:p>
      <w:pPr>
        <w:pStyle w:val="Normal"/>
        <w:rPr/>
      </w:pPr>
      <w:r>
        <w:rPr/>
        <w:t>第一，做好大学生就业工作是我们的政治责任、首要责任。当前大学生就业形势十分严峻，不容我们掉以轻心</w:t>
      </w:r>
      <w:r>
        <w:rPr/>
        <w:t>;</w:t>
      </w:r>
      <w:r>
        <w:rPr/>
        <w:t>难题相当突出，也不容我们稍有忽视。大学生就业问题，已经牵动了、的心，引起了党和政府的最大关心。各院系及相关职能部门一定要从讲政治的高度，对就业工作给予必要的重视，切实纳入今年本部门工作的重要议事日程上来。</w:t>
      </w:r>
    </w:p>
    <w:p>
      <w:pPr>
        <w:pStyle w:val="Normal"/>
        <w:rPr/>
      </w:pPr>
      <w:r>
        <w:rPr/>
        <w:t>第二，做好大学生就业工作也我们学习实践科学发展观，关注民生的要求。就业民生之本，大学生就业更是整个就业问题的重头戏。大学生就业，不但关系到一批批未来栋梁的上岗成才，而且关系着多少家庭的忧乐。一个家庭培养一名大学生非常不容易，很多的家庭更倾其所有或举债供孩子上大学，父母总是希望孩子们就业之后有一个好的前途、出路，至少生活上，能够保持一个比较好的水平，但如果毕业了却就不了业，那么学生本人的心理，他们的父母、家庭，都将会受到巨大的影响。这是一个重要的社会问题，这一个深刻而敏感的课题。因此我们一定要把解决大学生就业作为一个重要民生问题加以关注，尤其要关心那些来自困难家庭的大学生。同时也要加强毕业班的正确就业观的教育，去基层一线就业锻炼。</w:t>
      </w:r>
    </w:p>
    <w:p>
      <w:pPr>
        <w:pStyle w:val="Normal"/>
        <w:rPr/>
      </w:pPr>
      <w:r>
        <w:rPr/>
        <w:t>第三，做好大学生就业工作还是关系学校稳定的一项重要工作。对于今年国家面临的严峻的经济社会形势，我们在多个会议中重点阐述，大家已经充分认识到维护社会稳定今年的头等大事，而大学生就业问题又是影响社会稳定的一个非常重要的因素，也关系我校稳定的一项重要工作。因为发展稳定的基础，而大学生的就业关系到学校未来的发展，就业情况如何反映了社会对学校办学质量的认可度，也反映了社会对学校培养的人才质量好坏的认可度，客观上将会影响学校今后的发展空间，并由此会带来稳定问题。因此，我们把做好大学生就业工作放在重中之重的位置上，作为一把手工程。老大难，老大重视就不难。请各学院、系部党政主要负责人负起这份政治责任。宣传部门要加强人人关心大学生就业的舆论氛围，把朱书记讲话挂在网上，特别是学校的要求可以摘要写登载在报纸上，起到稳定人心、形成做好学生工作合力的效果。</w:t>
      </w:r>
    </w:p>
    <w:p>
      <w:pPr>
        <w:pStyle w:val="Normal"/>
        <w:rPr/>
      </w:pPr>
      <w:r>
        <w:rPr/>
        <w:t>二、非常时期采取非常措施，切实保证毕业生就业率</w:t>
      </w:r>
    </w:p>
    <w:p>
      <w:pPr>
        <w:pStyle w:val="Normal"/>
        <w:rPr/>
      </w:pPr>
      <w:r>
        <w:rPr/>
        <w:t>国务院、市政府都已经制定了各种措施来促进大学生就业，刚才朱书记也介绍了我们学校推进就业工作将采取的各项措施，关键就在于如何落实，切实保证毕业生就业率。这里我想强调两点。</w:t>
      </w:r>
    </w:p>
    <w:p>
      <w:pPr>
        <w:pStyle w:val="Normal"/>
        <w:rPr/>
      </w:pPr>
      <w:r>
        <w:rPr/>
        <w:t>首先，我们要把大学生就业作为第一责任、首要任务，实施毕业生就业工作“一把手”工程。我们要形成主要领导负总责、分管领导具体抓、职能处室抓落实、相关处室配合抓的毕业生就业工作责任机制。各院系“一把手”要靠前指挥，及时研究解决有关毕业生就业重大问题，结合本院系的实际情况，制定推进就业工作的方针政策。据我们了解，有些院系已经制定了具体的推进就业工作的各项规定和奖励措施。如香料学院规定每位党员、教师必须负责完成</w:t>
      </w:r>
      <w:r>
        <w:rPr/>
        <w:t>1</w:t>
      </w:r>
      <w:r>
        <w:rPr/>
        <w:t>个学生的签约，骨干教师必须完成</w:t>
      </w:r>
      <w:r>
        <w:rPr/>
        <w:t>3-5</w:t>
      </w:r>
      <w:r>
        <w:rPr/>
        <w:t>个学生的签约，对完成任务的教研室和党支部将给予相应的奖励。除了在政策上鼓励支持就业工作外，我们各级领导还应深入班级，关心、帮助和指导每一个学生的就业。我们的辅导员、班导师更要以高度的责任心，深入学生，了解每个毕业生的就业进展和心理状态，有针对性地开展就业指导，服务到每一位毕业生。各院系的各级领导务必要以学校确定的</w:t>
      </w:r>
      <w:r>
        <w:rPr/>
        <w:t>95%</w:t>
      </w:r>
      <w:r>
        <w:rPr/>
        <w:t>的就业率为目标，明确责任制，并以此作为考核我们今年工作的一项重要指标，来推进今年学校的就业工作。</w:t>
      </w:r>
    </w:p>
    <w:p>
      <w:pPr>
        <w:pStyle w:val="Normal"/>
        <w:rPr/>
      </w:pPr>
      <w:r>
        <w:rPr/>
        <w:t>其次，要形成人人关心学生就业，人人为毕业生就业牵线搭桥，的良好氛围。全体教职员工要充分认识做好大学生就业工作的重要性，时刻“以学生为本”，树立高度的主人翁精神，把为学生找工作当成为自己孩子找工作一样对待，使之成为一种自觉行为，千方百计、千山万水，动员一切可以动员的人员包括教师、家长、校友，动用一切可以动用的社会资源，利用一切可以利用的机会，尤其是我们的专业老师要充分利用与企业的密切关系，要主动加强与用人单位的联系，积极为学生寻找就业岗位信息。同时我们要及时总结经验、宣传典型，对那些积极参与、指导、帮助学生就业的教职工进行表彰和奖励。</w:t>
      </w:r>
    </w:p>
    <w:p>
      <w:pPr>
        <w:pStyle w:val="Normal"/>
        <w:rPr/>
      </w:pPr>
      <w:r>
        <w:rPr/>
        <w:t>第三，要加强大学生正确的就业观教育。一要将党中央、国务院对大学生就业的关心和重视传达到广大毕业生，把党和政府对大学生的关心送到每位大学生的心中</w:t>
      </w:r>
      <w:r>
        <w:rPr/>
        <w:t>;</w:t>
      </w:r>
      <w:r>
        <w:rPr/>
        <w:t>二要组织毕业班学生认真学习了解全国和上海市政府关于做好本届毕业生的政策，并进行认真解读，希望学生能充分享受政策，选择好就业岗位。三要教育学生树立正确的就业观，正确地看待形势，正确地对待自己和社会，能响应党的号召，深入基层，深入生产一线，就业在基层、在生产一线，发挥作用，锻炼成才。</w:t>
      </w:r>
    </w:p>
    <w:p>
      <w:pPr>
        <w:pStyle w:val="Normal"/>
        <w:rPr/>
      </w:pPr>
      <w:r>
        <w:rPr/>
        <w:t>第四，各级党组织高度关注学生就业情况，牢牢把握学生的思想状况，使一切事情都在把控之中。特别要关注就业困难、心理脆弱的学生，及时化解就业中出现的各类问题，用非常措施维护好学校的稳定。</w:t>
      </w:r>
    </w:p>
    <w:p>
      <w:pPr>
        <w:pStyle w:val="Normal"/>
        <w:rPr/>
      </w:pPr>
      <w:r>
        <w:rPr/>
        <w:t>三、关注社会对毕业生就业需求，思考我校学科建设和专业发展面对严峻的就业形式，不仅需要我们有效地开辟拓展有效的学生就业渠道，保证完成今年学生就业工作，同时在推进学生就业的实际过程中，还要注意总结和分析社会企业需要哪一类的毕业生，从而从中汲取对我校发展特别对学科建设专业发展有价值的参考。我们要清醒地看到，国家紧密结合从经济社会发展大局出发，在进行广泛调查的基础上</w:t>
      </w:r>
      <w:r>
        <w:rPr/>
        <w:t>(</w:t>
      </w:r>
      <w:r>
        <w:rPr/>
        <w:t>这个调查主要以对毕业生就业情况的调查作依据</w:t>
      </w:r>
      <w:r>
        <w:rPr/>
        <w:t>)</w:t>
      </w:r>
      <w:r>
        <w:rPr/>
        <w:t>，撤销了一批产销不对路的专业，今年公布的就有</w:t>
      </w:r>
      <w:r>
        <w:rPr/>
        <w:t>11</w:t>
      </w:r>
      <w:r>
        <w:rPr/>
        <w:t>个专业。因此我们一定要以经济社会对人才需求为出发点，来推进我校的学科建设和专业发展</w:t>
      </w:r>
      <w:r>
        <w:rPr/>
        <w:t>;</w:t>
      </w:r>
      <w:r>
        <w:rPr/>
        <w:t>按照我校办学定位和培养人才规格的要求，来推进学校的发展。我们要求形成人人关心大学生就业的工作格局，这本身也有利于使我们教授亲身感受一下我校学生在社会上的受欢迎度，在接受社会挑选的过程中，更好地促进我们深层次思考我校学科专业、自身发展和建设培养出符合企业需求的高水平、应用型的人才来，把我校办成一所人民满意的高校。</w:t>
      </w:r>
    </w:p>
    <w:p>
      <w:pPr>
        <w:pStyle w:val="Normal"/>
        <w:rPr/>
      </w:pPr>
      <w:r>
        <w:rPr/>
        <w:t>同志们，决心已定，政策已明，现在关键狠抓落实。只要我们认识到位，措施到位，工作到位，振奋精神，排除万难，在党和政府的领导下，万众一心，就一定会做好今年的大学生就业工作</w:t>
      </w:r>
      <w:r>
        <w:rPr/>
        <w:t>!</w:t>
      </w:r>
    </w:p>
    <w:p>
      <w:pPr>
        <w:pStyle w:val="Normal"/>
        <w:rPr/>
      </w:pPr>
      <w:r>
        <w:rPr/>
        <w:t>就业工作会议讲话相关文章：</w:t>
      </w:r>
    </w:p>
    <w:p>
      <w:pPr>
        <w:pStyle w:val="Normal"/>
        <w:rPr/>
      </w:pPr>
      <w:r>
        <w:rPr/>
        <w:t>1.</w:t>
      </w:r>
      <w:r>
        <w:rPr/>
        <w:t>大学就业工作会议讲话稿精选</w:t>
      </w:r>
      <w:r>
        <w:rPr/>
        <w:t>2</w:t>
      </w:r>
      <w:r>
        <w:rPr/>
        <w:t>篇</w:t>
      </w:r>
    </w:p>
    <w:p>
      <w:pPr>
        <w:pStyle w:val="Normal"/>
        <w:rPr/>
      </w:pPr>
      <w:r>
        <w:rPr/>
        <w:t>2.</w:t>
      </w:r>
      <w:r>
        <w:rPr/>
        <w:t>大学就业工作会议讲话</w:t>
      </w:r>
    </w:p>
    <w:p>
      <w:pPr>
        <w:pStyle w:val="Normal"/>
        <w:rPr/>
      </w:pPr>
      <w:r>
        <w:rPr/>
        <w:t>3.</w:t>
      </w:r>
      <w:r>
        <w:rPr/>
        <w:t>大学生就业工作会议讲话稿</w:t>
      </w:r>
    </w:p>
    <w:p>
      <w:pPr>
        <w:pStyle w:val="Normal"/>
        <w:rPr/>
      </w:pPr>
      <w:r>
        <w:rPr/>
        <w:t>4.</w:t>
      </w:r>
      <w:r>
        <w:rPr/>
        <w:t>大学就业工作会议讲话稿精选</w:t>
      </w:r>
      <w:r>
        <w:rPr/>
        <w:t>2</w:t>
      </w:r>
      <w:r>
        <w:rPr/>
        <w:t>篇</w:t>
      </w:r>
      <w:r>
        <w:rPr/>
        <w:t>(2)</w:t>
      </w:r>
    </w:p>
    <w:p>
      <w:pPr>
        <w:pStyle w:val="Normal"/>
        <w:rPr/>
      </w:pPr>
      <w:r>
        <w:rPr/>
        <w:t>5.</w:t>
      </w:r>
      <w:r>
        <w:rPr/>
        <w:t>大学生就业工作会议讲话稿</w:t>
      </w:r>
      <w:r>
        <w:rPr/>
        <w:t>(2)</w:t>
      </w:r>
    </w:p>
    <w:p>
      <w:pPr>
        <w:pStyle w:val="Normal"/>
        <w:widowControl/>
        <w:bidi w:val="0"/>
        <w:spacing w:before="180" w:after="180"/>
        <w:jc w:val="left"/>
        <w:rPr/>
      </w:pPr>
      <w:r>
        <w:rPr/>
        <w:t>6.</w:t>
      </w:r>
      <w:r>
        <w:rPr/>
        <w:t>在全市再就业工作经验交流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