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家庭慰问信息报道"/>
      <w:r>
        <w:rPr/>
        <w:t>困难家庭慰问信息报道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</w:p>
    <w:p>
      <w:pPr>
        <w:pStyle w:val="Normal"/>
        <w:rPr/>
      </w:pPr>
      <w:r>
        <w:rPr/>
        <w:t>根据党中央、省委和厅党组“送温暖活动”的指示精神，厅工会工委对省直文化系统广大职工的生活状况进行了调查，了解到您家庭的实际困难。为帮助您及家人过一个欢乐祥和、幸福美满的春节，特地为您送去现金陆百元以表示慰问。</w:t>
      </w:r>
    </w:p>
    <w:p>
      <w:pPr>
        <w:pStyle w:val="Normal"/>
        <w:rPr/>
      </w:pPr>
      <w:r>
        <w:rPr/>
        <w:t>希望您在新的一年里，振奋精神，坚定信心，不断克服困难，力争新的改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