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思想新时代接班人征文"/>
      <w:r>
        <w:rPr/>
        <w:t>学习新思想新时代接班人征文</w:t>
      </w:r>
      <w:bookmarkEnd w:id="0"/>
    </w:p>
    <w:p>
      <w:pPr>
        <w:pStyle w:val="Normal"/>
        <w:rPr/>
      </w:pPr>
      <w:r>
        <w:rPr/>
        <w:t>窗外，有景</w:t>
      </w:r>
      <w:r>
        <w:rPr/>
        <w:t>;</w:t>
      </w:r>
      <w:r>
        <w:rPr/>
        <w:t>窗内，有心。——题记</w:t>
      </w:r>
    </w:p>
    <w:p>
      <w:pPr>
        <w:pStyle w:val="Normal"/>
        <w:rPr/>
      </w:pPr>
      <w:r>
        <w:rPr/>
        <w:t>周末，我倚着窗，暖洋洋的阳光透过窗子洒落到我身上，我看着窗外，马路上车来车往，闭上眼，思绪飘散……</w:t>
      </w:r>
    </w:p>
    <w:p>
      <w:pPr>
        <w:pStyle w:val="Normal"/>
        <w:rPr/>
      </w:pPr>
      <w:r>
        <w:rPr/>
        <w:t>随着时代的发展，高楼大厦随处可见，道路上来来往往的都是汽车，鲜少再有人骑着自行车慢悠悠地行驶在路旁，享受生活。在这个科技发展迅速的年代，人们的生活也变得多种多样，同时，越来越多的共享资源出现在我们的生活里，为我们带来便捷。由此，“共享单车”逐渐出现在我们的视野里。</w:t>
      </w:r>
    </w:p>
    <w:p>
      <w:pPr>
        <w:pStyle w:val="Normal"/>
        <w:rPr/>
      </w:pPr>
      <w:r>
        <w:rPr/>
        <w:t>当公路上塞满了汽车，将道路堵得水泄不通，一个轻快的身影穿行在车辆之间</w:t>
      </w:r>
      <w:r>
        <w:rPr/>
        <w:t>;</w:t>
      </w:r>
      <w:r>
        <w:rPr/>
        <w:t>当人们有急事却错过了班车，骑一辆单车便可节约不少时间</w:t>
      </w:r>
      <w:r>
        <w:rPr/>
        <w:t>;</w:t>
      </w:r>
      <w:r>
        <w:rPr/>
        <w:t>当人们外出游玩，走的累了，推起一辆单车，慢悠悠的骑行，沿路风景不与四时同……</w:t>
      </w:r>
    </w:p>
    <w:p>
      <w:pPr>
        <w:pStyle w:val="Normal"/>
        <w:rPr/>
      </w:pPr>
      <w:r>
        <w:rPr/>
        <w:t>共享单车为我们的生活带来了极大的便利，然而，总有一些人不懂得珍惜，不懂得知足，不懂得感恩。</w:t>
      </w:r>
    </w:p>
    <w:p>
      <w:pPr>
        <w:pStyle w:val="Normal"/>
        <w:rPr/>
      </w:pPr>
      <w:r>
        <w:rPr/>
        <w:t>人们使用完单车后，并不是将单车整齐地停放在路边，而是随手就其在一旁，于是，就出现了这样一幅场景：大小商店门口堆满了共享单车</w:t>
      </w:r>
      <w:r>
        <w:rPr/>
        <w:t>;</w:t>
      </w:r>
      <w:r>
        <w:rPr/>
        <w:t>街道口也被全单车占据了</w:t>
      </w:r>
      <w:r>
        <w:rPr/>
        <w:t>;</w:t>
      </w:r>
      <w:r>
        <w:rPr/>
        <w:t>公路两侧随处可见被遗弃的单车。整个城市的环境简直不堪入目，那一辆辆单车堆成了一座座“山”，难道这就是我们所谓的“文明”吗</w:t>
      </w:r>
      <w:r>
        <w:rPr/>
        <w:t>?</w:t>
      </w:r>
    </w:p>
    <w:p>
      <w:pPr>
        <w:pStyle w:val="Normal"/>
        <w:rPr/>
      </w:pPr>
      <w:r>
        <w:rPr/>
        <w:t>共享单车的确是为我们的生活带来了极大的便利，同时，它的出现也是为了能改善城市的风貌，绿色出行，保护环境，但是，人们的举动不仅没有好好爱惜这一资源，同时，也破坏了“共享单车”原本的美意。更有甚者，变共享为“独享”。</w:t>
      </w:r>
    </w:p>
    <w:p>
      <w:pPr>
        <w:pStyle w:val="Normal"/>
        <w:rPr/>
      </w:pPr>
      <w:r>
        <w:rPr/>
        <w:t>在这个新时代下，人们贪婪的本性开始崭露头角，内心深处的人性丑陋的一面也越来越多地浮现……</w:t>
      </w:r>
    </w:p>
    <w:p>
      <w:pPr>
        <w:pStyle w:val="Normal"/>
        <w:rPr/>
      </w:pPr>
      <w:r>
        <w:rPr/>
        <w:t>旧时的人们，喜欢在下过雨的午后，踏着青石板，闲步街头巷尾，享受午后阳光，偶尔传来一辆老式自行车驶过的声音，车轮碾过，地面上留下一条条淡淡的水痕……</w:t>
      </w:r>
    </w:p>
    <w:p>
      <w:pPr>
        <w:pStyle w:val="Normal"/>
        <w:rPr/>
      </w:pPr>
      <w:r>
        <w:rPr/>
        <w:t>那时的人们，都是那么的善良、淳朴</w:t>
      </w:r>
      <w:r>
        <w:rPr/>
        <w:t>;</w:t>
      </w:r>
      <w:r>
        <w:rPr/>
        <w:t>那时的生活，是那么平静，没有喧嚣……</w:t>
      </w:r>
    </w:p>
    <w:p>
      <w:pPr>
        <w:pStyle w:val="Normal"/>
        <w:rPr/>
      </w:pPr>
      <w:r>
        <w:rPr/>
        <w:t>我们，都是幸运的一代人，生活在这个新时代里，过着前人所遥不可及的生活，那，我们呢</w:t>
      </w:r>
      <w:r>
        <w:rPr/>
        <w:t>?</w:t>
      </w:r>
      <w:r>
        <w:rPr/>
        <w:t>作为一新世纪的人，我们是什么样的</w:t>
      </w:r>
      <w:r>
        <w:rPr/>
        <w:t>?</w:t>
      </w:r>
    </w:p>
    <w:p>
      <w:pPr>
        <w:pStyle w:val="Normal"/>
        <w:rPr/>
      </w:pPr>
      <w:r>
        <w:rPr/>
        <w:t>让我们一起努力，成为一个懂得珍惜，懂得知足，懂得感恩的人，一起携手共创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睁开眼，守住内心的那一份平静，与窗外的“景”，书尽人间诗意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