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保险培训感想范例"/>
      <w:r>
        <w:rPr/>
        <w:t>有关保险培训感想范例</w:t>
      </w:r>
      <w:bookmarkEnd w:id="0"/>
    </w:p>
    <w:p>
      <w:pPr>
        <w:pStyle w:val="Normal"/>
        <w:rPr/>
      </w:pPr>
      <w:r>
        <w:rPr/>
        <w:t>我非常荣幸参加了公司组织的</w:t>
      </w:r>
      <w:r>
        <w:rPr/>
        <w:t>2020</w:t>
      </w:r>
      <w:r>
        <w:rPr/>
        <w:t>年第一期岗前培训班，首先要感谢公司给了我这次培训的机会，作为人保公司的一员，我十分珍惜这次培训的机会，因为它不仅是我职业生涯的加油站，更是人生道路上实现服务公司、自我价值的重要一课，让我对自己有了一个新的定位和目标。</w:t>
      </w:r>
    </w:p>
    <w:p>
      <w:pPr>
        <w:pStyle w:val="Normal"/>
        <w:rPr/>
      </w:pPr>
      <w:r>
        <w:rPr/>
        <w:t>在培训中，对于咱们</w:t>
      </w:r>
      <w:r>
        <w:rPr/>
        <w:t>__</w:t>
      </w:r>
      <w:r>
        <w:rPr/>
        <w:t>人寿，我有了一个全面的认识，而且了解了保险的基础知识，对保险有了新的认识，起码不再是白板一张，张口不能说话了</w:t>
      </w:r>
      <w:r>
        <w:rPr/>
        <w:t>!</w:t>
      </w:r>
      <w:r>
        <w:rPr/>
        <w:t>在这次学习中，我认识到了现在保险行业的发展位置、未来的趋势以及保险销售的基本理念。同时这次的培训体会到保险是一种对人的生存、死亡、致残等风险的给付及对财产的灭失、损坏等风险的赔偿的责任。说到底保险就是一种对未来的风险所承担的责任</w:t>
      </w:r>
      <w:r>
        <w:rPr/>
        <w:t>!</w:t>
      </w:r>
      <w:r>
        <w:rPr/>
        <w:t>而且也意识到了，每一个人都需要一份保险，这真正的体现了“一张保单一辈子的幸福”。因为谁也不能预见未来，所以不如提前防范，防患于未来</w:t>
      </w:r>
      <w:r>
        <w:rPr/>
        <w:t>!</w:t>
      </w:r>
    </w:p>
    <w:p>
      <w:pPr>
        <w:pStyle w:val="Normal"/>
        <w:rPr/>
      </w:pPr>
      <w:r>
        <w:rPr/>
        <w:t>做正确的事情，然后正确地做事情。是啊，在工作中我们做我们必须做的，而不是有选择性地挑喜欢做的。这就要求我们要熟练的去记忆了解每一款我们公司的产品和同业的产品，因为只有自己全面的认知，才能更好的挖掘我们产品的优点所在</w:t>
      </w:r>
      <w:r>
        <w:rPr/>
        <w:t>!</w:t>
      </w:r>
      <w:r>
        <w:rPr/>
        <w:t>绝对不能，自己喜欢哪一款，就放弃其他本公司的产品，不然就会让自己失去一个竞争的机会</w:t>
      </w:r>
      <w:r>
        <w:rPr/>
        <w:t>!</w:t>
      </w:r>
      <w:r>
        <w:rPr/>
        <w:t>态度将决定一切，因为我自己本身就空，所以我是抱着双倍的空杯心态去学习，结果杯子刚刚装了个底儿就回来了，但就这个浅显的底儿，就让我确定了一个短期目标，使我明白要实现自我价值，就要脚踏实地，从点滴做起，正所谓：细微之处见风范，毫厘之优定乾坤。成功就是从点滴到点滴的过程。</w:t>
      </w:r>
    </w:p>
    <w:p>
      <w:pPr>
        <w:pStyle w:val="Normal"/>
        <w:rPr/>
      </w:pPr>
      <w:r>
        <w:rPr/>
        <w:t>曾一直听说，在保险这个行业中，人们特别注重团队合作意识，我一直抱着怀疑的态度，但这次培训却让我切身体会了一把</w:t>
      </w:r>
      <w:r>
        <w:rPr/>
        <w:t>!</w:t>
      </w:r>
      <w:r>
        <w:rPr/>
        <w:t>在培训中，不但有来自各个支公司大融合的团队，而且还有一直闪耀的队伍，那就是我们，中心支公司，白天大家在大团体中认真去学习每一堂课，晚上，经理放弃自己的休息时间，全心全意的去给我们开小灶的辅导培训，这给了我很大的帮助，这个时候我才真的真正的体会了“团队”这个词的分量</w:t>
      </w:r>
      <w:r>
        <w:rPr/>
        <w:t>!</w:t>
      </w:r>
      <w:r>
        <w:rPr/>
        <w:t>相信其他队员也深有同感。而且咱们的李老师只要在呼市，就会抓紧时间询问我们的情况，哪里有不懂不会，也同样放弃休息认真的讲解给我们，丝毫不会吝啬</w:t>
      </w:r>
      <w:r>
        <w:rPr/>
        <w:t>!</w:t>
      </w:r>
      <w:r>
        <w:rPr/>
        <w:t>因此我代表我们全体成员，对两位表示感谢</w:t>
      </w:r>
      <w:r>
        <w:rPr/>
        <w:t>!</w:t>
      </w:r>
      <w:r>
        <w:rPr/>
        <w:t>谢谢</w:t>
      </w:r>
      <w:r>
        <w:rPr/>
        <w:t>!</w:t>
      </w:r>
    </w:p>
    <w:p>
      <w:pPr>
        <w:pStyle w:val="Normal"/>
        <w:widowControl/>
        <w:bidi w:val="0"/>
        <w:spacing w:before="180" w:after="180"/>
        <w:jc w:val="left"/>
        <w:rPr/>
      </w:pPr>
      <w:r>
        <w:rPr/>
        <w:t>一个人的辉煌，决不是偶然，决不是一朝一夕的事情，而是经过岁月的千锤百炼和人生的坎坎坷坷。我想，不论做什么事情，只要比别人多付出一点，比别人多努力一些，比别人多学习一分，那么我就会离成功更近一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