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法院实习报告范文"/>
      <w:r>
        <w:rPr/>
        <w:t>2023</w:t>
      </w:r>
      <w:r>
        <w:rPr/>
        <w:t>法院实习报告范文</w:t>
      </w:r>
      <w:bookmarkEnd w:id="0"/>
    </w:p>
    <w:p>
      <w:pPr>
        <w:pStyle w:val="Normal"/>
        <w:rPr/>
      </w:pPr>
      <w:r>
        <w:rPr/>
        <w:t>摘要：虽然学校的教学内容和实际所运用的法律原理是相同的，但课本和现实仍是存在差异的。课堂的内容太过抽象，也十分简单直白，但实际却十分复杂，而且多变。法律程序和分工在课堂上也只是简单的几个词汇。实习就是为了去接触生活中的法律，接触法律实务可以了解了一个案子从立案到结案的全过程及具体的司法运作程序，真正地从课本走到了现实中，从抽象的理论回到了具体的实际生活。不是幻灯片的放映，而是立体地展现法律。</w:t>
      </w:r>
    </w:p>
    <w:p>
      <w:pPr>
        <w:pStyle w:val="Normal"/>
        <w:rPr/>
      </w:pPr>
      <w:r>
        <w:rPr/>
        <w:t>关键词：实习单位</w:t>
      </w:r>
      <w:r>
        <w:rPr/>
        <w:t>;</w:t>
      </w:r>
      <w:r>
        <w:rPr/>
        <w:t>实习内容</w:t>
      </w:r>
      <w:r>
        <w:rPr/>
        <w:t>;</w:t>
      </w:r>
      <w:r>
        <w:rPr/>
        <w:t>实习心得</w:t>
      </w:r>
    </w:p>
    <w:p>
      <w:pPr>
        <w:pStyle w:val="Normal"/>
        <w:rPr/>
      </w:pPr>
      <w:r>
        <w:rPr/>
        <w:t>序言</w:t>
      </w:r>
    </w:p>
    <w:p>
      <w:pPr>
        <w:pStyle w:val="Normal"/>
        <w:rPr/>
      </w:pPr>
      <w:r>
        <w:rPr/>
        <w:t>光有理论知识，没有实践经验，终究只是纸上谈兵。为了能将理论与实践相结合起来，更加直接的接触到法律的运行，我会在法院进行为期一个月的实习。了解法院的运作，同时观察法院工作的环境，虚心向工作人员请教，建立法律人该有的法律意识和法律思维，为将来更好的适应法律方面的工作打好基础。</w:t>
      </w:r>
    </w:p>
    <w:p>
      <w:pPr>
        <w:pStyle w:val="Normal"/>
        <w:rPr/>
      </w:pPr>
      <w:r>
        <w:rPr/>
        <w:t>一、实习单位介绍</w:t>
      </w:r>
    </w:p>
    <w:p>
      <w:pPr>
        <w:pStyle w:val="Normal"/>
        <w:rPr/>
      </w:pPr>
      <w:r>
        <w:rPr/>
        <w:t>余姚法院创建于</w:t>
      </w:r>
      <w:r>
        <w:rPr/>
        <w:t>1950</w:t>
      </w:r>
      <w:r>
        <w:rPr/>
        <w:t>年</w:t>
      </w:r>
      <w:r>
        <w:rPr/>
        <w:t>4</w:t>
      </w:r>
      <w:r>
        <w:rPr/>
        <w:t>月，近年来，在市委、市人大和宁波中院的领导、监督和指导下，在市政府、市政协和社会各界的关心支持下，以科学发展观为统领，以“公正司法、一心为民”为指针，坚持“审判立院、改革强院、管理治院、文化兴院”的总体思路，忠实履行宪法和法律赋予的职责，着力打造审判执行的“精品工程”，大力实施开拓创新的“强院工程”，积极构建勤政廉政的“护院工程”，努力推进三项承诺的“为民工程”。法院实习报告法院现设政治处、监察室、办公室、司法行政科、审判管理办公室、法警大</w:t>
      </w:r>
    </w:p>
    <w:p>
      <w:pPr>
        <w:pStyle w:val="Normal"/>
        <w:rPr/>
      </w:pPr>
      <w:r>
        <w:rPr/>
        <w:t>队、刑庭、民一庭、民二庭、民三庭、民四庭、行政庭、立案庭、审监庭、执行局、执行监督科、执行实施科、执行综合科、信息技术科等</w:t>
      </w:r>
      <w:r>
        <w:rPr/>
        <w:t>19</w:t>
      </w:r>
      <w:r>
        <w:rPr/>
        <w:t>个内设机构，下辖泗门、马渚、梁弄、丈亭、陆埠、低塘</w:t>
      </w:r>
      <w:r>
        <w:rPr/>
        <w:t>6</w:t>
      </w:r>
      <w:r>
        <w:rPr/>
        <w:t>个人民法庭，另设有审判保障中心为我院下属全额拨款全民事业单位。我实习所在的单位就是丈亭法庭，主要进行民事案件受理和审判，法庭内设政治处、办公室、法警室、立案室、民事审判第一庭、民事审判第二庭、民事审判第三庭、书记员室，共</w:t>
      </w:r>
      <w:r>
        <w:rPr/>
        <w:t>5</w:t>
      </w:r>
      <w:r>
        <w:rPr/>
        <w:t>个部门。</w:t>
      </w:r>
    </w:p>
    <w:p>
      <w:pPr>
        <w:pStyle w:val="Normal"/>
        <w:rPr/>
      </w:pPr>
      <w:r>
        <w:rPr/>
        <w:t>二、实习主要过程与主要内容</w:t>
      </w:r>
    </w:p>
    <w:p>
      <w:pPr>
        <w:pStyle w:val="Normal"/>
        <w:rPr/>
      </w:pPr>
      <w:r>
        <w:rPr/>
        <w:t>我的实习过程主要分为几个阶段，首先熟悉法院的工作，了解案子从立案到结束的全过程</w:t>
      </w:r>
      <w:r>
        <w:rPr/>
        <w:t>;</w:t>
      </w:r>
      <w:r>
        <w:rPr/>
        <w:t>其次，做一些基础的文书工作</w:t>
      </w:r>
      <w:r>
        <w:rPr/>
        <w:t>;</w:t>
      </w:r>
      <w:r>
        <w:rPr/>
        <w:t>最后，参与具体案件的调解和审理。</w:t>
      </w:r>
    </w:p>
    <w:p>
      <w:pPr>
        <w:pStyle w:val="Normal"/>
        <w:rPr/>
      </w:pPr>
      <w:r>
        <w:rPr/>
        <w:t>在踏进法院大门的那一刻，一种庄重、严肃的感觉瞬间冲刺了我的全身，我有些紧张，带着些许的敬畏，被副庭长领进了办公室，带我的是她得一位助理。在法庭的着一个月里，我做的工作主要包括以下几种：</w:t>
      </w:r>
    </w:p>
    <w:p>
      <w:pPr>
        <w:pStyle w:val="Normal"/>
        <w:rPr/>
      </w:pPr>
      <w:r>
        <w:rPr/>
        <w:t>(</w:t>
      </w:r>
      <w:r>
        <w:rPr/>
        <w:t>一</w:t>
      </w:r>
      <w:r>
        <w:rPr/>
        <w:t>)</w:t>
      </w:r>
      <w:r>
        <w:rPr/>
        <w:t>整理案卷资料</w:t>
      </w:r>
    </w:p>
    <w:p>
      <w:pPr>
        <w:pStyle w:val="Normal"/>
        <w:rPr/>
      </w:pPr>
      <w:r>
        <w:rPr/>
        <w:t>初进法院，分到我手头的工作并不多，几乎一整天都在整理资料，打印资料。虽然这些工作有些无聊，但在做了之后才发现，它远没有我想像那样简单，它就像法院日常工作的缩影，有着严格的顺序，繁琐而复杂，必要的内容材料缺一不可。实习得第一天，我就得到了一份案卷顺序表格，但就像法律中存在漏洞，表格中的内容时常不能满足案卷材料的需要，总有些欠缺。即使我整理完案卷，也仅仅是书面的材料，还有电子数据需要一同上传。当然这是我在之后学到的。</w:t>
      </w:r>
    </w:p>
    <w:p>
      <w:pPr>
        <w:pStyle w:val="Normal"/>
        <w:rPr/>
      </w:pPr>
      <w:r>
        <w:rPr/>
        <w:t>(</w:t>
      </w:r>
      <w:r>
        <w:rPr/>
        <w:t>二</w:t>
      </w:r>
      <w:r>
        <w:rPr/>
        <w:t>)</w:t>
      </w:r>
      <w:r>
        <w:rPr/>
        <w:t>填写、起草法律文书</w:t>
      </w:r>
    </w:p>
    <w:p>
      <w:pPr>
        <w:pStyle w:val="Normal"/>
        <w:rPr/>
      </w:pPr>
      <w:r>
        <w:rPr/>
        <w:t>整理了几天案卷，看看案卷的内容，可以基本上了解一个案子从立案到结案的全过程。之后我开始接触一些新的东西，如受理案件通知书、举证通知书、应诉通知书、开庭传票、出庭通知书等等。对于不同的人，在不同的时间，发出的文书类型都不同。如受理案件通知书就是对原告及其代理人在受理时发出的，而对于有关开庭时间地点的通知，两者又是不同的，前者用的是开庭传票，后者用</w:t>
      </w:r>
    </w:p>
    <w:p>
      <w:pPr>
        <w:pStyle w:val="Normal"/>
        <w:rPr/>
      </w:pPr>
      <w:r>
        <w:rPr/>
        <w:t>的是出庭通知书。分清这些也是一项十分细致的工作，自然我也没少犯错。判决、裁定、公告，都有生效期，而具体的这些法律文书不是到了时间就是有效地，它们必须有印章才是有效地，而公告更是要在张贴之后拍照以作为送达依据。学习时只是了解了有关它们的适用情况，当它们转化为法律文书时，在具体实务中仍然存在我们需要学习的地方。</w:t>
      </w:r>
    </w:p>
    <w:p>
      <w:pPr>
        <w:pStyle w:val="Normal"/>
        <w:rPr/>
      </w:pPr>
      <w:r>
        <w:rPr/>
        <w:t>(</w:t>
      </w:r>
      <w:r>
        <w:rPr/>
        <w:t>三</w:t>
      </w:r>
      <w:r>
        <w:rPr/>
        <w:t>)</w:t>
      </w:r>
      <w:r>
        <w:rPr/>
        <w:t>其他</w:t>
      </w:r>
    </w:p>
    <w:p>
      <w:pPr>
        <w:pStyle w:val="Normal"/>
        <w:rPr/>
      </w:pPr>
      <w:r>
        <w:rPr/>
        <w:t>在实习中我在几个简易程序的案件中充当过书记员，说是书记员，其实就是打字的。各种审判之前的步骤几乎全部忽略了，什么法庭纪律之类的，就是存在于庭审笔录中的一句话。整个过程几乎就是法官一个人在根据案卷材料自问自答，只是在有问题需要了解时，才会向原告或其代理人进行询问，完全没有法庭的严肃的气氛，十分随便。当然多数情况开庭的程序还是严谨的。</w:t>
      </w:r>
    </w:p>
    <w:p>
      <w:pPr>
        <w:pStyle w:val="Normal"/>
        <w:rPr/>
      </w:pPr>
      <w:r>
        <w:rPr/>
        <w:t>而在庭审之前，几乎每个案子都会由法官主持进行调解。我也参与过几次，虽然我并不喜欢这个，但不可否认，要双方同意和解，这需要很大的技巧和很好的口才，而且“软硬兼施”。</w:t>
      </w:r>
    </w:p>
    <w:p>
      <w:pPr>
        <w:pStyle w:val="Normal"/>
        <w:rPr/>
      </w:pPr>
      <w:r>
        <w:rPr/>
        <w:t>在这里，我近距离地接触到民事审判工作，目睹并学习了正确而标准的案件审理程序，更深刻地了解了一个案件从起诉到法庭庭审的各个环节。在跟随法官审理案件，书记员记录的过程中，我目睹了他们的工作，并虚心向他们请教，从他们身上学到了不少的宝贵经验，不仅仅是法律专业知识，更多的是他们认真对待工作的态度，缜密的思维，还有扎实的法律技能。</w:t>
      </w:r>
    </w:p>
    <w:p>
      <w:pPr>
        <w:pStyle w:val="Normal"/>
        <w:rPr/>
      </w:pPr>
      <w:r>
        <w:rPr/>
        <w:t>三、实习中的收获与体会</w:t>
      </w:r>
    </w:p>
    <w:p>
      <w:pPr>
        <w:pStyle w:val="Normal"/>
        <w:rPr/>
      </w:pPr>
      <w:r>
        <w:rPr/>
        <w:t>(</w:t>
      </w:r>
      <w:r>
        <w:rPr/>
        <w:t>一</w:t>
      </w:r>
      <w:r>
        <w:rPr/>
        <w:t>)</w:t>
      </w:r>
      <w:r>
        <w:rPr/>
        <w:t>收获</w:t>
      </w:r>
    </w:p>
    <w:p>
      <w:pPr>
        <w:pStyle w:val="Normal"/>
        <w:rPr/>
      </w:pPr>
      <w:r>
        <w:rPr/>
        <w:t>理论和实践是不可分的。通过实习，我将自己所学的知识应用于实际的工作中，在实践中我的知识得到了巩固，解决问题的能力也得到了锻炼和提高。同时，本次实习开阔了我的视野，使我对法律在现实中的运作有所了解，也对法言法语有了进一步的掌握</w:t>
      </w:r>
      <w:r>
        <w:rPr/>
        <w:t>;</w:t>
      </w:r>
      <w:r>
        <w:rPr/>
        <w:t>他们对于我的实习进行了悉心的指导，在指导我理论学习的同时，也教会了我很多做人的道理。在实习过程中，我也发现，法院整个的运作都是十分复杂的，法院的工作即使在细小也需要十分严谨的对待。</w:t>
      </w:r>
    </w:p>
    <w:p>
      <w:pPr>
        <w:pStyle w:val="Normal"/>
        <w:rPr/>
      </w:pPr>
      <w:r>
        <w:rPr/>
        <w:t>实习帮助我提高了适应能力，交际能力。以前在父母、老师的保护下安然自得，可是到法院之后，天天要应对不同的环境和场合，接触形形色色的人，不得不努力使自己做好，表现好，才能在这里如鱼得水。通过这次实习，提高了我对环境的应变、适应能力</w:t>
      </w:r>
      <w:r>
        <w:rPr/>
        <w:t>;</w:t>
      </w:r>
      <w:r>
        <w:rPr/>
        <w:t>另外，做事先做人，我明白了如何与人相处是现代社会做人的一个最基本的问题。作为一个实习生，不仅只是把领导交给我们的事做好，更要有眼力，有积极的态度，只有这样才能真正地有所收获。无论是跟领导、同事、律师还是当事人接触，都要端正自己的态度，摆清自己的位置。</w:t>
      </w:r>
    </w:p>
    <w:p>
      <w:pPr>
        <w:pStyle w:val="Normal"/>
        <w:rPr/>
      </w:pPr>
      <w:r>
        <w:rPr/>
        <w:t>(</w:t>
      </w:r>
      <w:r>
        <w:rPr/>
        <w:t>二</w:t>
      </w:r>
      <w:r>
        <w:rPr/>
        <w:t>)</w:t>
      </w:r>
      <w:r>
        <w:rPr/>
        <w:t>不足</w:t>
      </w:r>
    </w:p>
    <w:p>
      <w:pPr>
        <w:pStyle w:val="Normal"/>
        <w:rPr/>
      </w:pPr>
      <w:r>
        <w:rPr/>
        <w:t>在将我所学的抽象的法律知识运用到实际中的同时，才发现自己还欠缺太多，以为掌握了的书本知识，在实际中有时根本联系不到一起，感觉到所学知识的局限性和在实际运用过程中的专业知识的贫乏，、对案件的分析能力欠佳。在遇到紧急情况或者在比较严肃的环境下，我的反应总是比较迟钝，也是心理素质不够好所引起的。</w:t>
      </w:r>
    </w:p>
    <w:p>
      <w:pPr>
        <w:pStyle w:val="Normal"/>
        <w:rPr/>
      </w:pPr>
      <w:r>
        <w:rPr/>
        <w:t>实习期间，通过对法院工作的了解，我认为法院自身也存在一些问题。首先，庭审有时只是走个过场</w:t>
      </w:r>
      <w:r>
        <w:rPr/>
        <w:t>;</w:t>
      </w:r>
      <w:r>
        <w:rPr/>
        <w:t>其次，为了构建和谐社会，如今法院大力倡导调解优先，更有的法院还给法官下达调解率，作为目标责任制考核业绩。所以法官对当事人不愿调解的案件，久拖不决。</w:t>
      </w:r>
    </w:p>
    <w:p>
      <w:pPr>
        <w:pStyle w:val="Normal"/>
        <w:rPr/>
      </w:pPr>
      <w:r>
        <w:rPr/>
        <w:t>法律知识的普及不够，一些当事人只知道要求法院快些处理的自己的案子，根本不顾法律所规定的期间，对工作人员的劝解也全不理会，只会闹。同时，在执行时，当事人也找法院，而不是执行局。</w:t>
      </w:r>
    </w:p>
    <w:p>
      <w:pPr>
        <w:pStyle w:val="Normal"/>
        <w:rPr/>
      </w:pPr>
      <w:r>
        <w:rPr/>
        <w:t>(</w:t>
      </w:r>
      <w:r>
        <w:rPr/>
        <w:t>三</w:t>
      </w:r>
      <w:r>
        <w:rPr/>
        <w:t>)</w:t>
      </w:r>
      <w:r>
        <w:rPr/>
        <w:t>展望未来</w:t>
      </w:r>
    </w:p>
    <w:p>
      <w:pPr>
        <w:pStyle w:val="Normal"/>
        <w:rPr/>
      </w:pPr>
      <w:r>
        <w:rPr/>
        <w:t>首先，自然是加强自身学习。对以前所学知识进行系统性地整理，再结合最新的案例进行学习。并且，随着社会环境的巨大变化以及我国法治的逐渐完善，每年有许多部法律法规出台。如果满足于现状，我所掌握的法律知识很快就会过时。作为一名法律人，必须有足够强的学习能力，时刻注意把握法律的最新动向，更新自己的法律知识。</w:t>
      </w:r>
    </w:p>
    <w:p>
      <w:pPr>
        <w:pStyle w:val="Normal"/>
        <w:rPr/>
      </w:pPr>
      <w:r>
        <w:rPr/>
        <w:t>其次，加强法院自身建设。法院在平时暴露出来的问题也是不容忽视的。如律师、法官的职业水平较低</w:t>
      </w:r>
      <w:r>
        <w:rPr/>
        <w:t>;</w:t>
      </w:r>
      <w:r>
        <w:rPr/>
        <w:t>法院的工作独立性不强，经常会受到来自各方面的</w:t>
      </w:r>
    </w:p>
    <w:p>
      <w:pPr>
        <w:pStyle w:val="Normal"/>
        <w:rPr/>
      </w:pPr>
      <w:r>
        <w:rPr/>
        <w:t>压力甚至干涉等等问题。法院自身也要立足于这些不足，加强素质建设</w:t>
      </w:r>
      <w:r>
        <w:rPr/>
        <w:t>;</w:t>
      </w:r>
      <w:r>
        <w:rPr/>
        <w:t>另外，作为准法律人，我们应树立信心，满怀责任，为中国的法制建设添砖加瓦。同时，法院的审案程序应该严格按照规定，不能只是走个过场。</w:t>
      </w:r>
    </w:p>
    <w:p>
      <w:pPr>
        <w:pStyle w:val="Normal"/>
        <w:rPr/>
      </w:pPr>
      <w:r>
        <w:rPr/>
        <w:t>最后，加强普法工作。作为基层人民法院，普通群众的法律意识和法律观念薄弱，在这个物欲横流的社会，更要重视法制宣传与教育工作。普法活动不能只做表面文章，要深入实际，真真正正的让人们了解法律的含义、知道法规的具体意义。并在这个基础上，逐步确立人们对法律的信仰，确立法律神圣地位，只有这样我们建设法治社会才有希望。</w:t>
      </w:r>
    </w:p>
    <w:p>
      <w:pPr>
        <w:pStyle w:val="Normal"/>
        <w:rPr/>
      </w:pPr>
      <w:r>
        <w:rPr/>
        <w:t>结语</w:t>
      </w:r>
    </w:p>
    <w:p>
      <w:pPr>
        <w:pStyle w:val="Normal"/>
        <w:widowControl/>
        <w:bidi w:val="0"/>
        <w:spacing w:before="180" w:after="180"/>
        <w:jc w:val="left"/>
        <w:rPr/>
      </w:pPr>
      <w:r>
        <w:rPr/>
        <w:t>这一个月短暂而又充实的实习，是我走向社会的一座桥梁，为以后步入社会打好了基础，迈向美好而残酷的未来。实习结束了，但我感觉并不是那么轻松似的，我觉得自己面临着更多的压力与挑战。在法院实习的这段工作经历让我看到了未来职业的发展方向，教我懂得了如何独立生活，如何凭借法律人的智慧和真诚赢得他人的尊敬和信赖，如何尽己所能关心需要帮助的人。</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