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心得小学教师生本教育的心得体会"/>
      <w:r>
        <w:rPr/>
        <w:t>教育心得：小学教师生本教育的心得体会</w:t>
      </w:r>
      <w:bookmarkEnd w:id="0"/>
    </w:p>
    <w:p>
      <w:pPr>
        <w:pStyle w:val="Normal"/>
        <w:rPr/>
      </w:pPr>
      <w:r>
        <w:rPr/>
        <w:t>我们带着对生本教育的憧憬和好奇，在区教育局、区教研室领导的带领下，赴广州考察学习生本教育的办学经验。短短几天，我们参观了三所学校，听了生本实验课</w:t>
      </w:r>
      <w:r>
        <w:rPr/>
        <w:t>5</w:t>
      </w:r>
      <w:r>
        <w:rPr/>
        <w:t>节，聆听了生本实验学校领导的介绍，并进行了互动交流。广州之行，使我们初步感受到了生本教育的本真，解放了思想，开阔了视野，增长了见识，看到了努力的方向，受益颇多。现就学习考察中的一些想法作简单汇报：</w:t>
      </w:r>
    </w:p>
    <w:p>
      <w:pPr>
        <w:pStyle w:val="Normal"/>
        <w:rPr/>
      </w:pPr>
      <w:r>
        <w:rPr/>
        <w:t>一、生本教育的学生是快乐而自信的。</w:t>
      </w:r>
    </w:p>
    <w:p>
      <w:pPr>
        <w:pStyle w:val="Normal"/>
        <w:rPr/>
      </w:pPr>
      <w:r>
        <w:rPr/>
        <w:t>我们第一站来到的是广州市天河区骏景小学，学生的五“笑”给我们留下深刻印象：一“笑”，下午两点多钟，大巴慢慢驶入骏景小学，我们惊讶的发现，还有小朋友在学校附近的小区里跳橡皮筋</w:t>
      </w:r>
      <w:r>
        <w:rPr/>
        <w:t>(</w:t>
      </w:r>
      <w:r>
        <w:rPr/>
        <w:t>我们这里的小朋友早就在上课了</w:t>
      </w:r>
      <w:r>
        <w:rPr/>
        <w:t>)</w:t>
      </w:r>
      <w:r>
        <w:rPr/>
        <w:t>，笑容灿烂。二“笑”，进入学校，刚好是骏景小学周三中午歌声飞扬栏目，歌声在校园里回荡，当广播里宣布获奖名单时，教室里传来阵阵欢呼声和欢笑声。三“笑”，在欢快的音乐声中，三</w:t>
      </w:r>
      <w:r>
        <w:rPr/>
        <w:t>(6)</w:t>
      </w:r>
      <w:r>
        <w:rPr/>
        <w:t>班的学生跳着欢快的兔子舞，笑嘻嘻地进入课堂，表现出对音乐课的热情与期盼。</w:t>
      </w:r>
    </w:p>
    <w:p>
      <w:pPr>
        <w:pStyle w:val="Normal"/>
        <w:rPr/>
      </w:pPr>
      <w:r>
        <w:rPr/>
        <w:t>四“笑”，教师问：“同学们，在家里是怎么把《左手和右手》学会的</w:t>
      </w:r>
      <w:r>
        <w:rPr/>
        <w:t>?”</w:t>
      </w:r>
      <w:r>
        <w:rPr/>
        <w:t>，其中有位小男孩脱口而出：“乱学学会的……”“乱学也能学会呀</w:t>
      </w:r>
      <w:r>
        <w:rPr/>
        <w:t>?”</w:t>
      </w:r>
      <w:r>
        <w:rPr/>
        <w:t>教师笑了，同学们笑了，小男孩自己也笑了，“生本教育让教育充满阳光”，“尊重个性、激发潜能、人人成功”，生本教育下的学生是原生态的，令我们欣赏到了教育的人文之美、自由之美。</w:t>
      </w:r>
    </w:p>
    <w:p>
      <w:pPr>
        <w:pStyle w:val="Normal"/>
        <w:rPr/>
      </w:pPr>
      <w:r>
        <w:rPr/>
        <w:t>在生本课堂里，少了责骂，多了对学生的个性差异的尊重，为学生提供了一个“心理安全与自由”的环境，学生的心智和心灵得到了最大程度的放飞。五“笑”，在有二十多个外来教师听课的情况下，学生依然活跃，小脸上洒满阳光，歌声中总是伴随着笑声，这样生动的课堂，不正是我们想要的吗</w:t>
      </w:r>
      <w:r>
        <w:rPr/>
        <w:t>?</w:t>
      </w:r>
      <w:r>
        <w:rPr/>
        <w:t>一堂音乐课，教师的课件简简单单，课堂形式丰富多彩，无论是学生们自创的舞蹈，还是小品节目</w:t>
      </w:r>
      <w:r>
        <w:rPr/>
        <w:t>;</w:t>
      </w:r>
      <w:r>
        <w:rPr/>
        <w:t>无论是打击乐表演，还是与姥爷的精彩合奏都让“生本”课堂显得个性张扬，在《左手与右手》的歌声里，学生们徜徉在童年的幸福时光中。</w:t>
      </w:r>
    </w:p>
    <w:p>
      <w:pPr>
        <w:pStyle w:val="Normal"/>
        <w:rPr/>
      </w:pPr>
      <w:r>
        <w:rPr/>
        <w:t>接下来的四节课基本都遵循四个基本流序：一是课前预习，或前置性作业。二是小组合作学习。三是班级交流。小组成员给全班交流，也有学生与学生、学生与教师的互动。四是教师引导点拨，教师在倾听的基础上点拨，让学生的思维进行碰撞，让智慧之火熊熊燃烧，最后巩固。</w:t>
      </w:r>
    </w:p>
    <w:p>
      <w:pPr>
        <w:pStyle w:val="Normal"/>
        <w:rPr/>
      </w:pPr>
      <w:r>
        <w:rPr/>
        <w:t>“</w:t>
      </w:r>
      <w:r>
        <w:rPr/>
        <w:t>一切为了学生，高度尊重学生，全面依靠学生”，颠覆了以往以师为本的教学，由师本转向生本，课堂成了学生合作交流的场所，成了他们展示自我、展示自信的舞台。走进“生本”课堂，我们被学生的精彩表现所吸引——他们思维活跃、知识广博、语言畅达、友爱合群、自信大方、积极向上。学生们在快乐中学习，感觉到的是课堂</w:t>
      </w:r>
      <w:r>
        <w:rPr/>
        <w:t>40</w:t>
      </w:r>
      <w:r>
        <w:rPr/>
        <w:t>分钟的短暂，生本教育下的学生是活泼的、是自信的、是幸福的。在生本课堂中，可爱的生命在发芽，在用尽全力向上生长，学生们在课堂上活跃的思维，敢于创造的精神，让我们忘却了考试的桎梏，看到了诺贝尔奖的希望。</w:t>
      </w:r>
    </w:p>
    <w:p>
      <w:pPr>
        <w:pStyle w:val="Normal"/>
        <w:rPr/>
      </w:pPr>
      <w:r>
        <w:rPr/>
        <w:t>二、生本教育的教师是智慧而幸福的。</w:t>
      </w:r>
    </w:p>
    <w:p>
      <w:pPr>
        <w:pStyle w:val="Normal"/>
        <w:rPr/>
      </w:pPr>
      <w:r>
        <w:rPr/>
        <w:t>这次学习考察，确实对我们触动很大。考察中当我见到生本实验班的孩子们那样自主、自信、轻松而快乐地学习时，就有一个想法</w:t>
      </w:r>
      <w:r>
        <w:rPr/>
        <w:t>,</w:t>
      </w:r>
      <w:r>
        <w:rPr/>
        <w:t>要是我的孩子也在生本实验班学习该多幸福啊</w:t>
      </w:r>
      <w:r>
        <w:rPr/>
        <w:t>!</w:t>
      </w:r>
      <w:r>
        <w:rPr/>
        <w:t>联想到我们现在大多数教师和学生那种苦教苦学、熬时间、拼体力、大搞题海战术、不厌其烦的考试与折腾，产生一种震撼感，唤起了大家的教育激情，我们的教育应该有理想也更要有责任去激扬鲜活的生命。</w:t>
      </w:r>
    </w:p>
    <w:p>
      <w:pPr>
        <w:pStyle w:val="Normal"/>
        <w:rPr/>
      </w:pPr>
      <w:r>
        <w:rPr/>
        <w:t>“</w:t>
      </w:r>
      <w:r>
        <w:rPr/>
        <w:t>解放学生，让学生成为快乐的人”，“你要漂亮，就做生本吧</w:t>
      </w:r>
      <w:r>
        <w:rPr/>
        <w:t>!”</w:t>
      </w:r>
      <w:r>
        <w:rPr/>
        <w:t>，“教师的咽喉炎是师本弄出来的，都是师本惹的祸”，“今天你生</w:t>
      </w:r>
      <w:r>
        <w:rPr/>
        <w:t>(</w:t>
      </w:r>
      <w:r>
        <w:rPr/>
        <w:t>生本</w:t>
      </w:r>
      <w:r>
        <w:rPr/>
        <w:t>)</w:t>
      </w:r>
      <w:r>
        <w:rPr/>
        <w:t>了没有</w:t>
      </w:r>
      <w:r>
        <w:rPr/>
        <w:t>?”……</w:t>
      </w:r>
      <w:r>
        <w:rPr/>
        <w:t>骏景小学、广外外校、广外附属学校的领导、教师谈到生本，都显得那么喜悦、激动和兴奋，生本给他们带来了太多的惊喜，事实上，很多参加生本教育实验的教师都在感慨，当他们真正把课堂的主体地位还给学生，真正做到全面依靠学生时，他们看到了以前想也不曾想到的、无穷的美景。</w:t>
      </w:r>
    </w:p>
    <w:p>
      <w:pPr>
        <w:pStyle w:val="Normal"/>
        <w:rPr/>
      </w:pPr>
      <w:r>
        <w:rPr/>
        <w:t>学生快乐了、自信了，教师也轻松了、幸福了。学生的快乐铸就了教师的幸福，同时也离不开教师的幸福。学生的解放，依靠的是教师的解放。由“师本”到“生本”，对教师而言，不啻于一场革命——从教育观、教师观到学习观、学生观的全方位嬗变，如果没有教师思想的解放，没有教师观念的转变，生本从何谈起。这次我们考察所接触的教师，个个都洋溢着生本带来的喜悦之情，个个都是那样的自信，这源于他们的智慧。</w:t>
      </w:r>
    </w:p>
    <w:p>
      <w:pPr>
        <w:pStyle w:val="Normal"/>
        <w:rPr/>
      </w:pPr>
      <w:r>
        <w:rPr/>
        <w:t>“</w:t>
      </w:r>
      <w:r>
        <w:rPr/>
        <w:t>思想有多远，路就能走多远”，生本教育的实施，最关键也是最难的是教师观念的转变，而生本实验学校的领导和教师们做到了，这本身就是一种智慧</w:t>
      </w:r>
      <w:r>
        <w:rPr/>
        <w:t>;</w:t>
      </w:r>
      <w:r>
        <w:rPr/>
        <w:t>他们不仅做到，而且能坚持做到，就是一种大智慧。全面依靠学生是生本教育的方法理念，即：先做后学，先会后学，先学后做，不教而教，以学定教。</w:t>
      </w:r>
    </w:p>
    <w:p>
      <w:pPr>
        <w:pStyle w:val="Normal"/>
        <w:rPr/>
      </w:pPr>
      <w:r>
        <w:rPr/>
        <w:t>生本教育的关键是：把主要依靠“教”转变为主要依靠“学”。这先做、先学、不教等都是需要靠学生自身去完成。生本课堂，学生成了真正的主体，教师讲话少了，不会生咽喉炎了，教师似乎成了旁观者，但真的是袖手旁观吗</w:t>
      </w:r>
      <w:r>
        <w:rPr/>
        <w:t>?</w:t>
      </w:r>
      <w:r>
        <w:rPr/>
        <w:t>不，生本教师的地位和作用是无可替代的，只不过教师的作用，不是在课堂上口若悬河，不是苦教，而是把大量的功夫放在课外，在研究什么是学生自己可以学会的，研究什么可以通过小组合作解决，研究学生怎样学、如何让学生好学，研究自己该如何讲在该讲处</w:t>
      </w:r>
      <w:r>
        <w:rPr/>
        <w:t>;</w:t>
      </w:r>
      <w:r>
        <w:rPr/>
        <w:t>教师要花大量的时间思考前置性作业设计是否科学</w:t>
      </w:r>
      <w:r>
        <w:rPr/>
        <w:t>?</w:t>
      </w:r>
      <w:r>
        <w:rPr/>
        <w:t>小组合作形式是否有效</w:t>
      </w:r>
      <w:r>
        <w:rPr/>
        <w:t>?</w:t>
      </w:r>
      <w:r>
        <w:rPr/>
        <w:t>学生的参与度如何</w:t>
      </w:r>
      <w:r>
        <w:rPr/>
        <w:t>?</w:t>
      </w:r>
    </w:p>
    <w:p>
      <w:pPr>
        <w:pStyle w:val="Normal"/>
        <w:rPr/>
      </w:pPr>
      <w:r>
        <w:rPr/>
        <w:t>教师的作用和价值体现在最大程度地调动学生的内在积极性，组织学生自主学习上。教师在生本教育实践中不断收获幸福，这一切只有善于观察研究、善于反思、勇于实践的教师才能做到，只有能认清教育的本质是提升生命的教师才能做到，他们是真正的智者，是值得我们去尊敬和学习的。</w:t>
      </w:r>
    </w:p>
    <w:p>
      <w:pPr>
        <w:pStyle w:val="Normal"/>
        <w:rPr/>
      </w:pPr>
      <w:r>
        <w:rPr/>
        <w:t>三、生本教育的学校是灵动而生机勃勃的。</w:t>
      </w:r>
    </w:p>
    <w:p>
      <w:pPr>
        <w:pStyle w:val="Normal"/>
        <w:rPr/>
      </w:pPr>
      <w:r>
        <w:rPr/>
        <w:t>生本的阳光让每一位教师、学生真实地触摸到了教育的幸福。骏景小学“让学校成为放飞心灵的天然牧场”的目标，促使学校成为让师生回归健康快乐的本色学校，成为让师生可持续发展的学校。学生们真正感觉到，学校是他们的乐园，每天都盼着来学校。实施生本班级管理后，学生们都积极的投身到学校的管理中，尽情地发挥自己的聪明才智和管理能力，成为学校班级管理的主人，校风学风更优更浓。</w:t>
      </w:r>
    </w:p>
    <w:p>
      <w:pPr>
        <w:pStyle w:val="Normal"/>
        <w:rPr/>
      </w:pPr>
      <w:r>
        <w:rPr/>
        <w:t>生本教育的学校处处洋溢着欢声笑语，处处见到思维碰撞的火花</w:t>
      </w:r>
      <w:r>
        <w:rPr/>
        <w:t>;</w:t>
      </w:r>
      <w:r>
        <w:rPr/>
        <w:t>生本教育的学校为师生营造了一个和谐温馨、充满朝气和活力的环境，促进了师生健康而全面发展，同时也促进了学校的发展，为素质教育找到了切实可行的突破口。广外附校实施生本教育以来，取得了可喜的成果，“读书节”、“英语节”、“体育节”等丰富多彩的活动，培养了学生的综合素质，学生屡获全国性数学、英语及作文等比赛奖项，</w:t>
      </w:r>
      <w:r>
        <w:rPr/>
        <w:t>2008</w:t>
      </w:r>
      <w:r>
        <w:rPr/>
        <w:t>年</w:t>
      </w:r>
      <w:r>
        <w:rPr/>
        <w:t>12</w:t>
      </w:r>
      <w:r>
        <w:rPr/>
        <w:t>月，中央电视台第四频道、</w:t>
      </w:r>
      <w:r>
        <w:rPr/>
        <w:t>2009</w:t>
      </w:r>
      <w:r>
        <w:rPr/>
        <w:t>年</w:t>
      </w:r>
      <w:r>
        <w:rPr/>
        <w:t>3</w:t>
      </w:r>
      <w:r>
        <w:rPr/>
        <w:t>月，中央电视台第一频道均以新闻的形式对学校的办学情况进行了报道。</w:t>
      </w:r>
    </w:p>
    <w:p>
      <w:pPr>
        <w:pStyle w:val="Normal"/>
        <w:rPr/>
      </w:pPr>
      <w:r>
        <w:rPr/>
        <w:t>广外外校“培养走向世界的现代人”的办学宗旨几个大字格外引人注目，漫步在广外外校的文化长廊中，浓浓的文化气息扑面而来，该校已成为国家教育部认定的首批具有推荐保送生资格的外语学校之一，成为广东省一级学校，广东省“首届十佳民办学校”，广州市“高中新课程改革样本学校”。生本教育实验学校生机盎然，活跃的课堂、学生各方面素质的良好、成绩的上乘，令家长满意、令社会普遍感兴趣，全国各地的专家领导、学者、教师等纷纷慕名而来取经。</w:t>
      </w:r>
    </w:p>
    <w:p>
      <w:pPr>
        <w:pStyle w:val="Normal"/>
        <w:widowControl/>
        <w:bidi w:val="0"/>
        <w:spacing w:before="180" w:after="180"/>
        <w:jc w:val="left"/>
        <w:rPr/>
      </w:pPr>
      <w:r>
        <w:rPr/>
        <w:t>“</w:t>
      </w:r>
      <w:r>
        <w:rPr/>
        <w:t>素质教育喊得震天动地，应试教育搞得扎扎实实”，原以为都是中高考指挥棒惹的祸，广州之行改变了我们的想法，原来提高学生素质和提高中高考成绩的两难问题是可以解决的，那就是实行生本教育，不以“开花养开花”而是以“生长养开花”，最大限度地依托学生的生命自然。生本教育是真正的素质教育，是深入推进新一轮基础教育课程改革的重要手段，生本教育的实验成果让人赞叹，更让我们看到了教育的希望之光。教育应该是快乐的教育，幸福的教育。生本教育的天空一片晴朗。让我们从转变观念开始，以课堂改革为切入点，以生本激扬生命，让教育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