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工作总结报告"/>
      <w:r>
        <w:rPr/>
        <w:t>幼儿园的工作总结报告</w:t>
      </w:r>
      <w:bookmarkEnd w:id="0"/>
    </w:p>
    <w:p>
      <w:pPr>
        <w:pStyle w:val="Normal"/>
        <w:rPr/>
      </w:pPr>
      <w:r>
        <w:rPr/>
        <w:t>庄子幼儿园在学区领导的关心指导和大力支持下，上学期顺利地通过了规范幼儿园的验收。全体教师齐心协力，全面贯彻党的教育方针，坚持保教结合原则，以《幼儿园工作规程》为动力，《幼儿园教育指导纲要》为依据，“一切为了孩子”。坚持以保教质量为中心、教育科研为抓手，重视常规教育，加强幼儿园的内涵建设，各项工作有了一定的提升</w:t>
      </w:r>
      <w:r>
        <w:rPr/>
        <w:t>,</w:t>
      </w:r>
      <w:r>
        <w:rPr/>
        <w:t>现将本学期来的工作汇报如下：</w:t>
      </w:r>
    </w:p>
    <w:p>
      <w:pPr>
        <w:pStyle w:val="Normal"/>
        <w:rPr/>
      </w:pPr>
      <w:r>
        <w:rPr/>
        <w:t>一、加强幼儿园安全管理工作，确保师幼人身安全。</w:t>
      </w:r>
    </w:p>
    <w:p>
      <w:pPr>
        <w:pStyle w:val="Normal"/>
        <w:rPr/>
      </w:pPr>
      <w:r>
        <w:rPr/>
        <w:t>今年是奥运年也是不平凡的一年，在幼儿园所有工作中安全是重中之重。人们常说，保教并重。我园在我们学区是一所唯一的午休园，我们认真遵守上级的各项指示，从园舍设备的使用与维修到日常生活的各个环节，消除不安全隐患，落实安全措施。通过安全工作会议、签定安全协议、健全安全常规检查制度，教师人人都牢固树立了“安全第一”的思想意识，掌握了一定的安全自救知识</w:t>
      </w:r>
      <w:r>
        <w:rPr/>
        <w:t>;</w:t>
      </w:r>
      <w:r>
        <w:rPr/>
        <w:t>及时修缮设施设备。尤其重点抓好幼儿食品安全，幼儿伙食所需用品也一直在定点超市购买，并且有购物索证，三证齐全。幼儿的饭菜都有饭菜留样，幼儿的餐具每日消毒一次，都有消毒记录。保证了幼儿伙食安全。同时，各班把安全工作纳入班级日常管理日程，在日常活动及教育教学活动中，为了让老师们上好每一节安全课，我们在北京购买了幼儿卡通安全光盘，激发了孩子们学习的兴趣，提高了幼儿自我保护能力。</w:t>
      </w:r>
    </w:p>
    <w:p>
      <w:pPr>
        <w:pStyle w:val="Normal"/>
        <w:rPr/>
      </w:pPr>
      <w:r>
        <w:rPr/>
        <w:t>本学期，我县爆发了严重的手足口传染病，造成幼儿死亡病例，我园也出现了两例患儿在上级各部门的紧急部署和指导下，我园积极行动起来，按照上学期制定了预防手足口病应急预案。组织教师学习，，先后召开家长会三次，及时向幼儿及家长宣传预防手足口病的有关知识，加强卫生消毒工作和检查，认真做好晨检和幼儿一日生活观察记录</w:t>
      </w:r>
      <w:r>
        <w:rPr/>
        <w:t>;</w:t>
      </w:r>
      <w:r>
        <w:rPr/>
        <w:t>对于未来园幼儿都当天电话回访了解原因并登记，有效预防和阻止了手足口病的爆发和传染。我园结合实际制定幼儿食谱，合理调配幼儿伙食，既保证科学营养又让幼儿吃饱吃好，家长非常满意。今后的日子里认真细致做好幼儿预防接种工作，让全园幼儿麻疹疫苗接种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进一步健全和完善制度，有效开展教研活动促教师成长</w:t>
      </w:r>
    </w:p>
    <w:p>
      <w:pPr>
        <w:pStyle w:val="Normal"/>
        <w:rPr/>
      </w:pPr>
      <w:r>
        <w:rPr/>
        <w:t>三、注重家园联系，有效开展家园互动，获得家长支持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教师的理论学习及在岗培训工作，提升教育观念和评价标准，充分重视幼儿在一日活动中的主体地位，努力建构积极、有效的师幼互动。提高教师的观察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