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优秀范文"/>
      <w:r>
        <w:rPr/>
        <w:t>入党积极分子自我鉴定优秀范文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9</w:t>
      </w:r>
      <w:r>
        <w:rPr/>
        <w:t>月，刚进入大学的我，带着满心的憧憬之情。我终于决定向党组织递交入党申请书，有信心按照一个共产党员的要求来严格要求自己，积极向党组织靠拢。在思想方面、学习生活方面都给我带来了很大的影响。</w:t>
      </w:r>
    </w:p>
    <w:p>
      <w:pPr>
        <w:pStyle w:val="Normal"/>
        <w:rPr/>
      </w:pPr>
      <w:r>
        <w:rPr/>
        <w:t>在思想方面：家庭给我带来的影响是很大的，爷爷和外公都为共产党员，平时作风严谨，对孙辈疼爱却不溺爱，当我还小的时候老讲些他们那个年代的故事给我听，我对党的初步了解就是在那个时候。父亲虽然不是党员，但他为人正直踏实，他的行为与言语深深地影响了我。他对我说：要积极向上，要发奋图强。当我第一次询问要不要入党时，父亲说入党是很光荣的，要同学习一样正确对待，学会观察，学会倾听，学会总结，学会去改变，同时要对自己有自信，相信自己肯定会成为一个优秀的党员，并在各方面注意严格要求自己。上大学以来，第二次上交入党申请书，并认真参加党校的培训。加入了院学生会及较多的学生组织，在拓宽自己交际面的同时，也加大了我与已是共产党员同学的接触，他们的确是优秀的，不愧能在大一大二就成为党员。在与他们的聊天中对党的历史有了更深入的了解，对党的状况和未来有了生动的感悟。周围人们的优秀，让我充满干劲欲成为其中一员，更增强了我积极入党，争取入党的决心。</w:t>
      </w:r>
    </w:p>
    <w:p>
      <w:pPr>
        <w:pStyle w:val="Normal"/>
        <w:rPr/>
      </w:pPr>
      <w:r>
        <w:rPr/>
        <w:t>在学习生活方面：我深知要想成为一名合格的学生共产党员，除了在思想方面一心向党以外，更要以学习为主。于是我更加明确学习目的，端正学习态度。不断改进学习方法，转变高中的学习方法以适应大学的学习风格，增强主动性和专研性。多思考，多询问是我得到的教诲，当我厌烦倦怠的时候，很感谢周围同学的鼓励与鞭策。当自己无法解决时，学校有很多的资源可以提供帮助：书、老师、同学。我想这便是群众基础。在学生会的工作中，主席团的各位在工作中将他们的工作经验给我，我向他们学习着如何做到学习和工作均优。成为优秀共产党员的心愿督促着我努力学习，积极向上，确立正确的人生观，树立远大理想，我想在人生路上，只有不断的追求，才会让生活充实满足，充满希望与动力。拘束</w:t>
      </w:r>
    </w:p>
    <w:p>
      <w:pPr>
        <w:pStyle w:val="Normal"/>
        <w:rPr/>
      </w:pPr>
      <w:r>
        <w:rPr/>
        <w:t>作为一名时代青年，我会更加认真学习《中国共产党的章程》，鞭策自己不断努力，深入落实科学发展观，并以此为指导，加强思想建设，牢记党的性质、宗旨和使命。关注国内外大事，不断加强自己的政治修养。在做好学生会工作，服务于同学的同时，抓住机会多参加有意义活动，为人民、国家出力。规范自己的言行时刻弘扬党的精神，忠于党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大学生活的自我鉴定和总结。我知道，自己与共产党员的标准相比，还是有很大的差距。但我将在今后生活与学习中继续总结经验，了解自身不足并向榜样学习。在党组织的关怀、教育监督下，克服自身的不足，尽快提高自己的理论水平和政治觉悟，为争取早日成为一名合格的共产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