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最感人的情书"/>
      <w:r>
        <w:rPr/>
        <w:t>史上最感人的情书</w:t>
      </w:r>
      <w:bookmarkEnd w:id="0"/>
    </w:p>
    <w:p>
      <w:pPr>
        <w:pStyle w:val="Normal"/>
        <w:rPr/>
      </w:pPr>
      <w:r>
        <w:rPr/>
        <w:t>也许这一生都不可能与你相扶相持走过漫漫红尘，哪怕只是小小的一段路程——其实我从没有这样奢望过</w:t>
      </w:r>
      <w:r>
        <w:rPr/>
        <w:t>;</w:t>
      </w:r>
      <w:r>
        <w:rPr/>
        <w:t>我只是惊喜于这样的时刻偶然地会遇见你，遇见一段浪漫与温馨的日子。我也总想给你打个电话——却不能不把这个想法深深的放在心里。我不知道你是否还愿意收到来自我的任何一个消息或者一声问讯</w:t>
      </w:r>
      <w:r>
        <w:rPr/>
        <w:t>;</w:t>
      </w:r>
      <w:r>
        <w:rPr/>
        <w:t>我不能确定你是否依旧会想起我，在每一个秋凉如水的夜晚，象我这样，夜夜不眠，一任思绪将自己带回到我们初初相遇的那个路口，带回到我们相识相知的那一段如梦的往事里。</w:t>
      </w:r>
    </w:p>
    <w:p>
      <w:pPr>
        <w:pStyle w:val="Normal"/>
        <w:rPr/>
      </w:pPr>
      <w:r>
        <w:rPr/>
        <w:t>日子如秋天的树叶，一片一片地凋零着。我的心在莫名的国度里忧伤地徘徊着，看花开花落，任雨打风吹。</w:t>
      </w:r>
    </w:p>
    <w:p>
      <w:pPr>
        <w:pStyle w:val="Normal"/>
        <w:rPr/>
      </w:pPr>
      <w:r>
        <w:rPr/>
        <w:t>依旧重复着少年时的那句话：认识你是个偶然，留下你是我的心愿，只为了这一句话，在人海里我做无目标的行走与无助的跋涉。也许人的一生真的就是活在信念与现实之间，我不能被叛信念也不能脱离现——这也许就注定了我今天的道路。望天微叹：如果只能是重逢，我也想只做个过客，但我真的是不能走的从容。你是否感觉到一阵风，飘在空中寻找那份不该匆匆错过的缘份</w:t>
      </w:r>
      <w:r>
        <w:rPr/>
        <w:t>!</w:t>
      </w:r>
      <w:r>
        <w:rPr/>
        <w:t>如果这些文字的痕迹，打搅了你的宁静，就让它们化为风的碎片吧。我会用一生的真诚来为你祝福，以弥补我的过错。我始终渴望自己是流通在精神空间里的风。</w:t>
      </w:r>
    </w:p>
    <w:p>
      <w:pPr>
        <w:pStyle w:val="Normal"/>
        <w:rPr/>
      </w:pPr>
      <w:r>
        <w:rPr/>
        <w:t>等待，是一种痛。</w:t>
      </w:r>
    </w:p>
    <w:p>
      <w:pPr>
        <w:pStyle w:val="Normal"/>
        <w:rPr/>
      </w:pPr>
      <w:r>
        <w:rPr/>
        <w:t>在一瞬的生命中，捧着纯洁而行，并追求现实中的完美。而所谓的诗歌，只是慰藉路和脚印的文字而已。网是空旷的空间，但从那次相遇开始，我心灵之苑的全部已被你占据。我用心呵护这种无法用概念来阐述的感觉，有一天我将带着耕耘者的充实，将全部关于你的故事展现给这个世界。</w:t>
      </w:r>
    </w:p>
    <w:p>
      <w:pPr>
        <w:pStyle w:val="Normal"/>
        <w:rPr/>
      </w:pPr>
      <w:r>
        <w:rPr/>
        <w:t>可是，原谅我，此刻，我却不能写些什么，关于我们曾经共同相守过的点点滴滴。原谅我无法细数心中曾经有过的渴望与梦想</w:t>
      </w:r>
      <w:r>
        <w:rPr/>
        <w:t>;</w:t>
      </w:r>
      <w:r>
        <w:rPr/>
        <w:t>原谅我无法告诉你我曾多少次在夜里醒来，轻声呼唤着你的名字，却只能将满腹的心里话托付清风告诉寒星。我相信自己曾经热烈地燃烧过，虽然那只是一种纯粹精神的爱恋，一种完全唯美的浪漫的飞翔，可是我相信那是一种真实的存在，每一次心跳，每一次呼吸，每一次感动，每一次流泪，都是那么真实那么清晰，那么生生地颤颤地牵动着你我心底那根细细的情弦。</w:t>
      </w:r>
    </w:p>
    <w:p>
      <w:pPr>
        <w:pStyle w:val="Normal"/>
        <w:rPr/>
      </w:pPr>
      <w:r>
        <w:rPr/>
        <w:t>在生活与理想之间，却总有着那么大的差别。相爱的人未必能相守，相守的人却又未必相爱。从相识相知，到相恋相依，直至相伴相守，看似简单平凡，而在现实生活中，又有多少人，真的走得如此完美如此圆满</w:t>
      </w:r>
      <w:r>
        <w:rPr/>
        <w:t>?</w:t>
      </w:r>
    </w:p>
    <w:p>
      <w:pPr>
        <w:pStyle w:val="Normal"/>
        <w:rPr/>
      </w:pPr>
      <w:r>
        <w:rPr/>
        <w:t>月有阴晴圆缺，人有悲欢离合，人生不如意事十之八九，梁山伯与祝英台化成的彩蝶早已不知所终，而那华丽浪漫的爱情之船也早已沉睡于冰冷的北大西洋底。或许有时候，没有结局的爱才真的让人心动。</w:t>
      </w:r>
    </w:p>
    <w:p>
      <w:pPr>
        <w:pStyle w:val="Normal"/>
        <w:rPr/>
      </w:pPr>
      <w:r>
        <w:rPr/>
        <w:t>我不知道造化在怎样地捉弄着人们，我也不知道命运究竟在怎样安排着我的一生。当你终于从我的</w:t>
      </w:r>
      <w:r>
        <w:rPr/>
        <w:t>QQ</w:t>
      </w:r>
      <w:r>
        <w:rPr/>
        <w:t>中完全地消失的时候我才知道：原来真的有一天你会“离开”——虽然我们根本还不曾相见过。我终于失去了我最珍贵的东西，我一遍一遍对自己说。心已痛的麻木了，我以为自己终究能够从中走出，我以为时光可以医治好心灵的创伤，我以为可以不再去想你，等你，不再期盼着奇迹——可是，可是，可是——原谅我，我真的不能做到。我可以用快乐的笑脸伪装自己，我可以用幸福的外衣掩饰自己，我可以用一切可以麻醉自己的东西来麻醉来欺骗自己，可是，我却骗不了自己的心。在每一个夜晚，在夜深人静的黑暗之中，总会有一个声音在呼唤着你的名字，那声音轻轻的，可以穿透任何时空，可以穿越生与死，可是它竟无法开启你的那扇小小的窗门，无法到达你的梦境，无法向你传达我的思念想念和怀念。</w:t>
      </w:r>
    </w:p>
    <w:p>
      <w:pPr>
        <w:pStyle w:val="Normal"/>
        <w:rPr/>
      </w:pPr>
      <w:r>
        <w:rPr/>
        <w:t>不管你何去何从，不管你我之间隔着怎么样一座不可逾越的山颠，我依旧要告诉你我心中的万千思绪，我依旧会走向那个真实。向你挥挥手，让你知道，在你寂寞的生活里，还有一个人在珍惜着你的人生，分担着你一切的苦痛。我多想面对面的向你说一声：请为我珍重。</w:t>
      </w:r>
    </w:p>
    <w:p>
      <w:pPr>
        <w:pStyle w:val="Normal"/>
        <w:rPr/>
      </w:pPr>
      <w:r>
        <w:rPr/>
        <w:t>等待，是一种痛，也是一种宿命的缘。我相信，会有那么一天，象当初你离开的时候一样，你突然出现在我的</w:t>
      </w:r>
      <w:r>
        <w:rPr/>
        <w:t>QQ</w:t>
      </w:r>
      <w:r>
        <w:rPr/>
        <w:t>上面，就象我们从来不曾“分离”过。我知道，不知在哪一年的哪个月，哪个月的哪一天里，我还将遇见你，还是最初认识时的样子，只是我们不会再有误会，不会再有分离。我们将做长久的注视，再回过头与你面对面能见到的还是你宽容善良兄长般深情的微笑，一如昨天。有多少人终其一生，只是为了一次特别的相会，我将是他们当中的一分子，想你不需要理由。</w:t>
      </w:r>
    </w:p>
    <w:p>
      <w:pPr>
        <w:pStyle w:val="Normal"/>
        <w:rPr/>
      </w:pPr>
      <w:r>
        <w:rPr/>
        <w:t>我相信会有永铭我心的故事，我相信两个人的故事不会消失在萌芽之中，我相信很多的本来都有不太可能的事情，因为努力最后也能成功。面对你，我不摇头也不点头，我只看我自己的影子。我知道我自己的影子，不同于其它任何一个，而每一个都是美好的。在我身上在大家身上，没有谁比我拥有更多的谷粒和清泉，我也不比谁拥有更多的黑暗或光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你，是一种风景，一种独享，那风景里有夏日的阳光，正如我躁动的心情</w:t>
      </w:r>
      <w:r>
        <w:rPr/>
        <w:t>;</w:t>
      </w:r>
      <w:r>
        <w:rPr/>
        <w:t>也有冬夜的寒星，那是我几近失望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