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团员自我鉴定范文"/>
      <w:r>
        <w:rPr/>
        <w:t>优秀个人团员自我鉴定范文</w:t>
      </w:r>
      <w:bookmarkEnd w:id="0"/>
    </w:p>
    <w:p>
      <w:pPr>
        <w:pStyle w:val="Normal"/>
        <w:rPr/>
      </w:pPr>
      <w:r>
        <w:rPr/>
        <w:t>我深切的热爱我祖国，热爱人民，坚决拥护我共产党的正确领导，及时了解并真心关心党和国家方针、政策和路线，学习了马宁主义、毛泽东思想与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