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芝糖肽胶囊说明书"/>
      <w:r>
        <w:rPr/>
        <w:t>云芝糖肽胶囊说明书</w:t>
      </w:r>
      <w:bookmarkEnd w:id="0"/>
    </w:p>
    <w:p>
      <w:pPr>
        <w:pStyle w:val="Normal"/>
        <w:rPr/>
      </w:pPr>
      <w:r>
        <w:rPr/>
        <w:t>云芝糖肽胶囊是一个中成药，方中以多糖肽聚合物作为有效成份，在临床上的应用广泛。云芝糖肽胶囊不仅治疗效果显著，且安全性高。那么，云芝糖肽胶囊能提高免疫吗</w:t>
      </w:r>
      <w:r>
        <w:rPr/>
        <w:t>?</w:t>
      </w:r>
    </w:p>
    <w:p>
      <w:pPr>
        <w:pStyle w:val="Normal"/>
        <w:rPr/>
      </w:pPr>
      <w:r>
        <w:rPr/>
        <w:t>云芝糖肽胶囊是可以提高免疫的。云芝糖肽胶囊是成熟的增强免疫力制剂，能够明显促进小鼠和大鼠的体液免疫和细胞免疫，可使脾脏</w:t>
      </w:r>
      <w:r>
        <w:rPr/>
        <w:t>T</w:t>
      </w:r>
      <w:r>
        <w:rPr/>
        <w:t>淋巴细胞增加，并引起脾脏和外周血液</w:t>
      </w:r>
      <w:r>
        <w:rPr/>
        <w:t>T</w:t>
      </w:r>
      <w:r>
        <w:rPr/>
        <w:t>淋巴细胞明显增殖，血中</w:t>
      </w:r>
      <w:r>
        <w:rPr/>
        <w:t>IgG</w:t>
      </w:r>
      <w:r>
        <w:rPr/>
        <w:t>滴度明显升高。云芝糖肽胶囊对小鼠免疫功能具有明显的增强作用，可显着提高正常小鼠经植物血球凝集素刺激的淋巴细胞转化率，血清抗绵羊红细胞血凝抗体效价，脾细胞产生溶血抗体能力。</w:t>
      </w:r>
    </w:p>
    <w:p>
      <w:pPr>
        <w:pStyle w:val="Normal"/>
        <w:rPr/>
      </w:pPr>
      <w:r>
        <w:rPr/>
        <w:t>云芝糖肽胶囊经小鼠碳廓清率实验，显示其可增强吞噬细胞的吞噬功能。云芝糖肽胶囊与环磷酰胺同时应用，可减轻由环磷酰胺所致的白细胞减少。另外荷瘤小鼠口服较大剂量的云芝糖肽胶囊后，有弱的抑瘤现象，体外的抑制瘤细胞实验结果，亦同样显示其在较高浓度方有作用。</w:t>
      </w:r>
    </w:p>
    <w:p>
      <w:pPr>
        <w:pStyle w:val="Normal"/>
        <w:rPr/>
      </w:pPr>
      <w:r>
        <w:rPr/>
        <w:t>云芝糖肽胶囊在临床上适用于食管癌、胃癌及原发性肺癌患者放、化疗所致的所阴两虚、心脾不足证。云芝糖肽胶囊为胶囊剂，内容物为浅褐色至褐色的颗粒和粉末</w:t>
      </w:r>
      <w:r>
        <w:rPr/>
        <w:t>;</w:t>
      </w:r>
      <w:r>
        <w:rPr/>
        <w:t>味微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此可见，云芝糖肽胶囊是可以提高免疫的。云芝糖肽胶囊在临床上的应用广泛，不仅治疗效果显著，且对人体的副作用少，值得患者信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