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浪漫情书"/>
      <w:r>
        <w:rPr/>
        <w:t>七夕节浪漫情书</w:t>
      </w:r>
      <w:bookmarkEnd w:id="0"/>
    </w:p>
    <w:p>
      <w:pPr>
        <w:pStyle w:val="Normal"/>
        <w:rPr/>
      </w:pPr>
      <w:r>
        <w:rPr/>
        <w:t>HEY</w:t>
      </w:r>
      <w:r>
        <w:rPr/>
        <w:t>，宝贝，这是我喜欢叫你的原因</w:t>
      </w:r>
    </w:p>
    <w:p>
      <w:pPr>
        <w:pStyle w:val="Normal"/>
        <w:rPr/>
      </w:pPr>
      <w:r>
        <w:rPr/>
        <w:t>HEY</w:t>
      </w:r>
      <w:r>
        <w:rPr/>
        <w:t>，</w:t>
      </w:r>
      <w:r>
        <w:rPr/>
        <w:t>CHEN</w:t>
      </w:r>
      <w:r>
        <w:rPr/>
        <w:t>，这是我喜欢拥抱你的借口</w:t>
      </w:r>
    </w:p>
    <w:p>
      <w:pPr>
        <w:pStyle w:val="Normal"/>
        <w:rPr/>
      </w:pPr>
      <w:r>
        <w:rPr/>
        <w:t>HEY</w:t>
      </w:r>
      <w:r>
        <w:rPr/>
        <w:t>，猪头，这是我喜欢逗你的方式</w:t>
      </w:r>
    </w:p>
    <w:p>
      <w:pPr>
        <w:pStyle w:val="Normal"/>
        <w:rPr/>
      </w:pPr>
      <w:r>
        <w:rPr/>
        <w:t>HEY</w:t>
      </w:r>
      <w:r>
        <w:rPr/>
        <w:t>，</w:t>
      </w:r>
      <w:r>
        <w:rPr/>
        <w:t>MYLOVE</w:t>
      </w:r>
      <w:r>
        <w:rPr/>
        <w:t>，</w:t>
      </w:r>
      <w:r>
        <w:rPr/>
        <w:t>NEVEREVERSTOPLOVINGME</w:t>
      </w:r>
    </w:p>
    <w:p>
      <w:pPr>
        <w:pStyle w:val="Normal"/>
        <w:rPr/>
      </w:pPr>
      <w:r>
        <w:rPr/>
        <w:t>还记得我们的相遇的那个雨夜吗</w:t>
      </w:r>
      <w:r>
        <w:rPr/>
        <w:t>?</w:t>
      </w:r>
      <w:r>
        <w:rPr/>
        <w:t>是个城市霓虹初上的时候，站台上的你提拎着一把破雨伞，看着雨中奔跑过来，一个被雨淋透的女孩。我很傻吗当时还是很性感的调皮摸样，让你轻轻地拨动了额头漂亮的头发，露出一双”虎视眈眈“的眼睛。</w:t>
      </w:r>
    </w:p>
    <w:p>
      <w:pPr>
        <w:pStyle w:val="Normal"/>
        <w:rPr/>
      </w:pPr>
      <w:r>
        <w:rPr/>
        <w:t>我知道我不漂亮，比不上我喜欢的苏菲。可我却感觉到你的目光。是不是湿漉漉的我的摸样很可人，要不你的眼睛怎么象枪手的秒准器一样对准了我。</w:t>
      </w:r>
    </w:p>
    <w:p>
      <w:pPr>
        <w:pStyle w:val="Normal"/>
        <w:rPr/>
      </w:pPr>
      <w:r>
        <w:rPr/>
        <w:t>所以我也就看着你，然后在这个弥漫着暧昧空气夏天傍晚，只听得两个傻瓜的不好意思地笑。吸引了所有见证人的眼光。知道吗</w:t>
      </w:r>
      <w:r>
        <w:rPr/>
        <w:t>?</w:t>
      </w:r>
      <w:r>
        <w:rPr/>
        <w:t>那是个仿佛唯有你和我的世界，伴着两种脉搏不停跳动的情歌。是我不对，故意站在了你的身旁却不言语，所以你只好不停的动，直到我转过脸，彼此对视后又忍不住哈哈大笑起来。</w:t>
      </w:r>
    </w:p>
    <w:p>
      <w:pPr>
        <w:pStyle w:val="Normal"/>
        <w:rPr/>
      </w:pPr>
      <w:r>
        <w:rPr/>
        <w:t>快乐的相逢，所有的抑郁一扫而空。一些无关的话也让我们感觉彼此的温暖和浪漫。</w:t>
      </w:r>
    </w:p>
    <w:p>
      <w:pPr>
        <w:pStyle w:val="Normal"/>
        <w:rPr/>
      </w:pPr>
      <w:r>
        <w:rPr/>
        <w:t>人群拥挤起来，时间到了，火车要出发，呜呜得叫着让我们沉默。</w:t>
      </w:r>
    </w:p>
    <w:p>
      <w:pPr>
        <w:pStyle w:val="Normal"/>
        <w:rPr/>
      </w:pPr>
      <w:r>
        <w:rPr/>
        <w:t>以为这只是一个没有果实的美丽相逢，彼此告别。空空的拥抱，却忽地亲吻了你的眉心。你后来说你的初吻就这样被”恐龙的我“掠夺了。</w:t>
      </w:r>
    </w:p>
    <w:p>
      <w:pPr>
        <w:pStyle w:val="Normal"/>
        <w:rPr/>
      </w:pPr>
      <w:r>
        <w:rPr/>
        <w:t>这是不知道的，后来你等在站台三天，见到我第四天却只见她的匆匆迈上火车而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很傻，这是天注定的一段缘分，你是雨天我是晴天，彩虹就是我们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