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的致辞大全800字"/>
      <w:r>
        <w:rPr/>
        <w:t>2023</w:t>
      </w:r>
      <w:r>
        <w:rPr/>
        <w:t>升学宴的致辞大全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，亲爱的同事，女士们，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煤城八月，金风送爽，金海</w:t>
      </w:r>
      <w:r>
        <w:rPr/>
        <w:t>(</w:t>
      </w:r>
      <w:r>
        <w:rPr/>
        <w:t>岸</w:t>
      </w:r>
      <w:r>
        <w:rPr/>
        <w:t>)</w:t>
      </w:r>
      <w:r>
        <w:rPr/>
        <w:t>酒店，高朋满堂。今天是个阳光明媚的大喜的日子，我校员工的五位子女，以优异的成绩，考取了理想的大学。潘文双校长的爱子潘宏亮同学，考取了大连海事大学大学</w:t>
      </w:r>
      <w:r>
        <w:rPr/>
        <w:t>;</w:t>
      </w:r>
      <w:r>
        <w:rPr/>
        <w:t>屈淑英老师的爱女孙铭蔚同学，考取了牡丹江师范学院</w:t>
      </w:r>
      <w:r>
        <w:rPr/>
        <w:t>;</w:t>
      </w:r>
      <w:r>
        <w:rPr/>
        <w:t>王文科长的爱子王岳峰同学，考取了东北林业大学</w:t>
      </w:r>
      <w:r>
        <w:rPr/>
        <w:t>;</w:t>
      </w:r>
      <w:r>
        <w:rPr/>
        <w:t>周彦明先生的爱女周与舒同学，考取了哈尔滨建筑职业技术学院，罗苏滨、吴敌夫妇的爱女罗艺含同学，考取了中央音乐学院，这是五个家庭的荣耀，这是我们学校的荣光。我们欢聚一堂，共同庆贺。在此，我谨代表六位员工，对各位嘉宾的光临，表示最热烈的欢迎和最诚挚的谢意</w:t>
      </w:r>
      <w:r>
        <w:rPr/>
        <w:t>;</w:t>
      </w:r>
      <w:r>
        <w:rPr/>
        <w:t>同时，我也代表全体来宾，向五位同学及他们的家长表示最衷心的祝贺和最美好的祝愿。</w:t>
      </w:r>
    </w:p>
    <w:p>
      <w:pPr>
        <w:pStyle w:val="Normal"/>
        <w:rPr/>
      </w:pPr>
      <w:r>
        <w:rPr/>
        <w:t>冰心先生说，成功之花，人们往往惊羡它现时的明艳，然而当初，它的芽儿却浸透了奋斗的泪泉，洒满了牺牲的血雨。五位同学今天成绩的取得，是他们十二年如一日，努力拼搏、顽强奋斗的结果。下面，让我们用最热烈的掌声，有请今天的主角——三江才女罗艺含、孙铭蔚、周与舒同学，三江才子潘宏亮、王岳峰同学闪亮登场，发表升学感言。</w:t>
      </w:r>
    </w:p>
    <w:p>
      <w:pPr>
        <w:pStyle w:val="Normal"/>
        <w:rPr/>
      </w:pPr>
      <w:r>
        <w:rPr/>
        <w:t>五位学子的话语，情感真挚，感人肺腑，莫忘父母，永记师恩。这五位同学，素质出众，能力超群，德才兼备，全面发展。今天，你们破茧而出，羽化成蝶，步入了高等学府，实现了心中的梦想。期望你们在大学期间，能够一如既往，锲而不舍，再接再厉，再创辉煌，为父母增光，为家乡添彩，实现远大理想，成为栋梁之才。也希望你们在学海耕耘的同时，能够找到自己心目中的白马王子、白雪公主，收获甜蜜的爱情。</w:t>
      </w:r>
    </w:p>
    <w:p>
      <w:pPr>
        <w:pStyle w:val="Normal"/>
        <w:rPr/>
      </w:pPr>
      <w:r>
        <w:rPr/>
        <w:t>长风破浪会有时，直挂云帆济沧海。</w:t>
      </w:r>
    </w:p>
    <w:p>
      <w:pPr>
        <w:pStyle w:val="Normal"/>
        <w:rPr/>
      </w:pPr>
      <w:r>
        <w:rPr/>
        <w:t>祝五位学子大展宏图，前程似锦，凤翥龙翔，啸吟九天</w:t>
      </w:r>
      <w:r>
        <w:rPr/>
        <w:t>!</w:t>
      </w:r>
    </w:p>
    <w:p>
      <w:pPr>
        <w:pStyle w:val="Normal"/>
        <w:rPr/>
      </w:pPr>
      <w:r>
        <w:rPr/>
        <w:t>祝各位嘉宾身体健康，家庭幸福，工作顺利，万事胜意</w:t>
      </w:r>
      <w:r>
        <w:rPr/>
        <w:t>!</w:t>
      </w:r>
    </w:p>
    <w:p>
      <w:pPr>
        <w:pStyle w:val="Normal"/>
        <w:rPr/>
      </w:pPr>
      <w:r>
        <w:rPr/>
        <w:t>为答谢大家，五个家庭备下了丰盛的酒宴，希望大家开怀畅饮，把酒言欢，乘兴而来，尽兴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，升学酒宴，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