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开学第一课学习心得体会范文两千字"/>
      <w:r>
        <w:rPr/>
        <w:t>2023</w:t>
      </w:r>
      <w:r>
        <w:rPr/>
        <w:t>观看《开学第一课》学习心得体会范文两千字</w:t>
      </w:r>
      <w:bookmarkEnd w:id="0"/>
    </w:p>
    <w:p>
      <w:pPr>
        <w:pStyle w:val="Normal"/>
        <w:rPr/>
      </w:pPr>
      <w:r>
        <w:rPr/>
        <w:t>每当我走进书声朗朗、绿树如茵的校园时，总会情不自尽地仰望那冉冉升起、迎风飘扬的国旗。</w:t>
      </w:r>
    </w:p>
    <w:p>
      <w:pPr>
        <w:pStyle w:val="Normal"/>
        <w:rPr/>
      </w:pPr>
      <w:r>
        <w:rPr/>
        <w:t>记得刚上学的时候，我最羡慕的就是高年级同学胸前飘扬的红领巾。老师告诉我们“它的鲜艳是用烈士的鲜血染红的，她是国旗的一角。”终于有一天，当我在鲜红的五星红旗下，五指并拢，高举过头，我已经知道：这个敬礼带表着人民的利益高于一切</w:t>
      </w:r>
      <w:r>
        <w:rPr/>
        <w:t>!</w:t>
      </w:r>
      <w:r>
        <w:rPr/>
        <w:t>鲜艳的红领巾将伴着我们：好好学习，天天向上</w:t>
      </w:r>
      <w:r>
        <w:rPr/>
        <w:t>!</w:t>
      </w:r>
    </w:p>
    <w:p>
      <w:pPr>
        <w:pStyle w:val="Normal"/>
        <w:rPr/>
      </w:pPr>
      <w:r>
        <w:rPr/>
        <w:t>五星红旗，中华人民的伟大象征，它疑结着自尊、自爱、自强、自主与自立，激发着开拓、进取、攀登与毅力。每当看到鲜艳的五星红旗伴随着激昂的国歌冉冉升起，我就不禁想起无数志士仁人和革命先烈，为了我们今天的幸福生活，抛头颅洒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</w:t>
      </w:r>
      <w:r>
        <w:rPr/>
        <w:t>!</w:t>
      </w:r>
      <w:r>
        <w:rPr/>
        <w:t>亲爱的同学们，在我们祖国欣欣向荣、蒸蒸曰上的今天，让我们在祖国母亲的怀抱里发奋图强，做好炎黄子孙，做好龙的传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