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捐赠致辞汇总"/>
      <w:r>
        <w:rPr/>
        <w:t>助学捐赠致辞汇总</w:t>
      </w:r>
      <w:bookmarkEnd w:id="0"/>
    </w:p>
    <w:p>
      <w:pPr>
        <w:pStyle w:val="Normal"/>
        <w:rPr/>
      </w:pPr>
      <w:r>
        <w:rPr/>
        <w:t>尊敬的同志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x</w:t>
      </w:r>
      <w:r>
        <w:rPr/>
        <w:t>乡是一个丰收的年份，今年我乡的夏粮单产、总产均创历史最高水平，亩均产量达到了</w:t>
      </w:r>
      <w:r>
        <w:rPr/>
        <w:t>1300</w:t>
      </w:r>
      <w:r>
        <w:rPr/>
        <w:t>斤，全乡群众面带的都是丰收的喜悦，秋粮长势喜人，丰收在望</w:t>
      </w:r>
      <w:r>
        <w:rPr/>
        <w:t>;</w:t>
      </w:r>
      <w:r>
        <w:rPr/>
        <w:t>今年</w:t>
      </w:r>
      <w:r>
        <w:rPr/>
        <w:t>x</w:t>
      </w:r>
      <w:r>
        <w:rPr/>
        <w:t>的秋天是一个喜庆的秋天，南双庙乡学子们努力学习取得了惊人成绩，王村刘</w:t>
      </w:r>
      <w:r>
        <w:rPr/>
        <w:t>x</w:t>
      </w:r>
      <w:r>
        <w:rPr/>
        <w:t>同学公派到英国曼彻斯特大学学习，有</w:t>
      </w:r>
      <w:r>
        <w:rPr/>
        <w:t>15</w:t>
      </w:r>
      <w:r>
        <w:rPr/>
        <w:t>名同学考取了研究生，是去年的</w:t>
      </w:r>
      <w:r>
        <w:rPr/>
        <w:t>5</w:t>
      </w:r>
      <w:r>
        <w:rPr/>
        <w:t>倍，有</w:t>
      </w:r>
      <w:r>
        <w:rPr/>
        <w:t>17</w:t>
      </w:r>
      <w:r>
        <w:rPr/>
        <w:t>名同学被一本院校录取，</w:t>
      </w:r>
      <w:r>
        <w:rPr/>
        <w:t>32</w:t>
      </w:r>
      <w:r>
        <w:rPr/>
        <w:t>名同学被二本院校录取，</w:t>
      </w:r>
      <w:r>
        <w:rPr/>
        <w:t>23</w:t>
      </w:r>
      <w:r>
        <w:rPr/>
        <w:t>名同学被三本院校录取。</w:t>
      </w:r>
    </w:p>
    <w:p>
      <w:pPr>
        <w:pStyle w:val="Normal"/>
        <w:rPr/>
      </w:pPr>
      <w:r>
        <w:rPr/>
        <w:t>首先，请允许我代表全乡人民对大家取得的优异成绩表示真诚的祝贺</w:t>
      </w:r>
      <w:r>
        <w:rPr/>
        <w:t>!</w:t>
      </w:r>
      <w:r>
        <w:rPr/>
        <w:t>这些成绩凝聚着学子们十几年的辛苦学习</w:t>
      </w:r>
      <w:r>
        <w:rPr/>
        <w:t>;</w:t>
      </w:r>
      <w:r>
        <w:rPr/>
        <w:t>一分汗水一分收获，大家辛勤努力得到了社会的认可，更为自己今后的人生道路搭建了一个良好的平台</w:t>
      </w:r>
      <w:r>
        <w:rPr/>
        <w:t>;</w:t>
      </w:r>
      <w:r>
        <w:rPr/>
        <w:t>这些成绩更凝聚着父母的默默奉献，是他们省吃俭用，一块钱一块钱的积累，为我们的学习提供保障，这些成绩的取得也饱含着各位老师的辛勤汗水，正由于众多老师们围绕三尺讲台，几十年如一日的辛勤工作，才使我们乡学子们取得如此骄人的成绩，让我们大家向老师们致敬</w:t>
      </w:r>
      <w:r>
        <w:rPr/>
        <w:t>!</w:t>
      </w:r>
    </w:p>
    <w:p>
      <w:pPr>
        <w:pStyle w:val="Normal"/>
        <w:rPr/>
      </w:pPr>
      <w:r>
        <w:rPr/>
        <w:t>第二，请允许我代表学生、学生家长向无私奉献的协会成员们表示衷心的感谢</w:t>
      </w:r>
      <w:r>
        <w:rPr/>
        <w:t>!</w:t>
      </w:r>
      <w:r>
        <w:rPr/>
        <w:t>你们都是南双庙乡的精英，你们很多人都是白手起家，经过自己的努力，利用自己超群的智慧，抢抓机遇，打造了属于自己的一片天地。你们感恩父母，感恩家乡，对南双庙乡一往情深，用自己的真心回报双庙，反哺家乡。你们不为名，不为利，这种无私奉献的精神为我们乡社会进步提供了正能量，值得今天参加会议的全体人员学习，谢谢你们</w:t>
      </w:r>
      <w:r>
        <w:rPr/>
        <w:t>!</w:t>
      </w:r>
    </w:p>
    <w:p>
      <w:pPr>
        <w:pStyle w:val="Normal"/>
        <w:rPr/>
      </w:pPr>
      <w:r>
        <w:rPr/>
        <w:t>第三，希望</w:t>
      </w:r>
      <w:r>
        <w:rPr/>
        <w:t>x</w:t>
      </w:r>
      <w:r>
        <w:rPr/>
        <w:t>乡</w:t>
      </w:r>
      <w:r>
        <w:rPr/>
        <w:t>x</w:t>
      </w:r>
      <w:r>
        <w:rPr/>
        <w:t>发展协会为</w:t>
      </w:r>
      <w:r>
        <w:rPr/>
        <w:t>x</w:t>
      </w:r>
      <w:r>
        <w:rPr/>
        <w:t>乡经济发展、社会进步作出更大的贡献，希望协会成员之间多沟通交流，取长补短，互相帮助，促进各成员事业的共同发展，取得更大的成绩。希望你们积极建言献策，利用自身优势，为南双庙乡项目建设，经济发展多做贡献。希望你们立足自身，力所能及回报社会，为建设政治稳定、社会和谐、经济发展、群众安居乐业的新双庙而努力奋斗。</w:t>
      </w:r>
    </w:p>
    <w:p>
      <w:pPr>
        <w:pStyle w:val="Normal"/>
        <w:rPr/>
      </w:pPr>
      <w:r>
        <w:rPr/>
        <w:t>第四，希望同学们百尺竿头，更上一层楼。你们今天的成功，为明天的发展打下了坚实的基础，你们今后的道路还很长很长。考上大学不是目的，要利用这个平台，不断磨练自己的意志、武装自己的头脑，掌握更多的知识，为自己今后的发展拓宽平台，打造更宽广的天地</w:t>
      </w:r>
      <w:r>
        <w:rPr/>
        <w:t>;</w:t>
      </w:r>
      <w:r>
        <w:rPr/>
        <w:t>希望同学们感恩</w:t>
      </w:r>
      <w:r>
        <w:rPr/>
        <w:t>x</w:t>
      </w:r>
      <w:r>
        <w:rPr/>
        <w:t>乡</w:t>
      </w:r>
      <w:r>
        <w:rPr/>
        <w:t>x</w:t>
      </w:r>
      <w:r>
        <w:rPr/>
        <w:t>发展协会，感恩他们这种无私奉献精神，传递这种正能量。今天发的助学金解决不了你们生活学习中的多大问题，但这种善举值得敬佩，意义重大，希望大家学习他们的无私奉献精神，回报家乡，回报社会。希望同学们感恩父母，父母把你生下来就是最大的恩情，父母对子女的感情是无私的，甚至于超过关爱自己</w:t>
      </w:r>
      <w:r>
        <w:rPr/>
        <w:t>;</w:t>
      </w:r>
      <w:r>
        <w:rPr/>
        <w:t>你们每一个进步都会给父母带来满足，你们每一个成功都会给父母带来莫大的欣慰。你们当中很多家庭都非常困难，据我了解，很多学生都在利用假期出去打工自己去挣学费钱，减轻家里的负担。社会在期待你们，家庭在期待着你们，希望你们努力学习，健康成长。同学们，你们的未来充满希望，你们的道路充满阳光。</w:t>
      </w:r>
    </w:p>
    <w:p>
      <w:pPr>
        <w:pStyle w:val="Normal"/>
        <w:rPr/>
      </w:pPr>
      <w:r>
        <w:rPr/>
        <w:t>同志们，同学们，我们</w:t>
      </w:r>
      <w:r>
        <w:rPr/>
        <w:t>x</w:t>
      </w:r>
      <w:r>
        <w:rPr/>
        <w:t>乡虽然近几年来发展较快，但与发达地区相比目前还很贫穷，经济还很匮乏，基础设施还很落后，与现代新农村差距还非常大</w:t>
      </w:r>
      <w:r>
        <w:rPr/>
        <w:t>;</w:t>
      </w:r>
      <w:r>
        <w:rPr/>
        <w:t>但是我们拥有四万七千多纯朴的人民群众，拥有众多的政界、商界成功人士，我们更拥有上万名纯洁阳光、勇于奋斗、知恩图报、情系双庙的莘莘学子。</w:t>
      </w:r>
      <w:r>
        <w:rPr/>
        <w:t>x</w:t>
      </w:r>
      <w:r>
        <w:rPr/>
        <w:t>乡的经济发展指日可待，南双庙乡的明天将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